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Административный регламент 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b/>
          <w:iCs/>
          <w:sz w:val="28"/>
          <w:szCs w:val="28"/>
        </w:rPr>
        <w:t>по предоставлению МКОУ Осиковская ООШ муниципальной услуги «Предоставление информации о порядке проведения государственной (итоговой) аттестации обучающихся, освоивших основные образовательные программы»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. Административный регламент (далее - регламент) по предоставлению муниципальной  услуги (далее - муниципальная услуга) разработан в целях повышения качества предоставления и доступности муниципальной услуги «Предоставление информации о порядке проведения государственной (итоговой) аттестации обучающихся, освоивших основные образовательные программы», определения сроков, последовательности действий (административных процедур) при предоставлении данной муниципальной услуг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едоставление муниципальной услуги осуществляется в соответствии с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онституцией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ом Российской Федерации «Об образовании» от 10.07.1992 г. №3266-1 (с изменениями и дополнениями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Положением о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 Российской Федерации, утвержденное приказом Минобразования России от 03.12.1999 г. № 1075, (в ред. приказов  Минобразования  России  от 16.03.2001 г. № 1022,  от  25.06.2002 г.  № 2398 и от 21.01.2003 г. № 135)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ом Департамента образования, науки и молодежной политики от 24.02.2010 № 145 «Об участии в проведении государственной (итоговой) аттестации обучающихся, освоивших образовательные программы основного общего образования, организуемой региональной экзаменационной комиссией в условиях независимого оценивания в Воронежской области в 2010 году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ом Департамента образования, науки и молодежной политики от 09.03.2010 года № 182 «Об утверждении Положений, регламентирующих проведение государственной (итоговой) аттестации обучающихся, освоивших образовательные программы основного общего образования, организуемой региональной экзаменационной комиссией в условиях независимого оценивания в Воронежской области в 2010 году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- Уставом МКОУ Осиковской ООШ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лучатели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2.1. Получателями муниципальной услуги «Предоставление информации о порядке проведения государственной (итоговой) аттестации обучающихся, освоивших основные образовательные программы»</w:t>
      </w:r>
      <w:r>
        <w:rPr>
          <w:iCs/>
          <w:sz w:val="28"/>
          <w:szCs w:val="28"/>
        </w:rPr>
        <w:t xml:space="preserve"> являются:</w:t>
      </w:r>
    </w:p>
    <w:p>
      <w:pPr>
        <w:pStyle w:val="Normal"/>
        <w:tabs>
          <w:tab w:val="clear" w:pos="708"/>
          <w:tab w:val="left" w:pos="54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ускники 9 классов, допущенные в установленном порядке к государственной (итоговой) аттестации в муниципальном казенном общеобразовательном учреждении Осиковская школа Кантемировского муниципального района Воронежской области, имеющим государственную аккредитацию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оказания услуги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Сроки и единое расписание проведения  государственной (итоговой) аттестации обучающихся,  освоивших основные общеобразовательные программы основного общего  образования, устанавливаются Федеральной службой по надзору в сфере образования и науки (Рособрнадзор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орядок  предоставления услуги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4.1. Государственная итоговая аттестация (ГИА) выпускников представляет собой форму государственного контроля (оценки) освоения выпускниками основных общеобразовательных программ основного общего образования в соответствии с требованиями  федерального государственного образовательного стандарт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4.2. Выпускник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 сдают не менее 4-х экзаменов: письменные экзамены по русскому языку и алгебре, а также два экзамена по выбору выпускника из числа предметов, изучавшихся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ГЭ проводится по следующим общеобразовательным предметам: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ий язык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тература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изика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я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логия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я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знание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языки (английский, немецкий, французский, испанский)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тика и информационно-коммуникационные технолог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и русский язык являются обязательными для всех обучающихс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Для организации и проведения ГИА в Воронежской области ежегодно создаются государственная экзаменационная комиссия (ГЭК), предметные и конфликтные комиссии, которые осуществляют организацию, проведение и утверждение результатов государственной (итоговой) аттестации, подготовку экзаменационных материалов и проверку письменных экзаменационных работ выпускников, рассмотрение поданных апелляц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Для проведения ГИА приказом Департамента образования, науки и молодежной политики Воронежской  области определяются пункты проведения ГИА, назначаются руководители пунктов проведения экзаменов, организаторы проведения экзаменов в аудиториях, уполномоченные представители ГЭК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5.  В целях усиления контроля за ходом проведения ГИА представители органов государственной власти, средств массовой информации, родительских комитетов общеобразовательных учреждений, попечительских советов образовательных учреждений, общественных объединений и организаций могут присутствовать в качестве общественных наблюдателей в пунктах проведения экзаменов при наличии у них  документов, удостоверяющих их личность и подтверждающих их полномоч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6. Допуск участников ЕГЭ в пункты проведения ЕГЭ осуществляется при наличии у них документов, удостоверяющих личность, и документа, выданного при регистрации на сдачу ЕГЭ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7. Экзаменационные материалы доставляются в пункты проведения ГИА  уполномоченными представителями ГЭК в день проведения экзамена по соответствующему общеобразовательному предмет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8. Организуется автоматизированное распределение участников ГИА по 15 человек в аудиторию. В каждой аудитории присутствуют два организатора ГИ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9. В день проведения ГИА в пунктах проведения экзамена присутствуют только участники и организаторы ГИА, медицинский работник,  работник охраны правопорядка, руководитель пункта проведения экзамена (ППЭ), уполномоченные представители ГЭК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10 Государственная услуга предоставляется бесплатно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зультат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5.1 Государственная экзаменационная комиссия  Воронежской области на своем заседании рассматривает и утверждает результаты ГИА по каждому общеобразовательному предмет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5.2  Участникам ГИА, прошедшим  государственную (итоговую) аттестацию, выдается свидетельство о результатах единого государственного экзамена  (9 класс). Форму и порядок выдачи свидетельств устанавливает Министерство образования и науки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5.3 Результаты ГИА могут быть обжалованы в региональную  экзаменационную комиссию (РЭК), региональную конфликтную комиссию в течение трех дней со дня получения результат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информирования и консультирования заинтересованных лиц о муниципальной услуге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1 Информация о ГИА  размещается в сети Интернет на официальных сайтах Федеральной службы по надзору в сфере образования и науки (Рособрнадзор) и Департамента образования, науки и молодежной политики Воронежской области, а также в средствах массовой информ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6.2 Организацию информирования и консультирования участников ГИА и их родителей по вопросам организации и проведения ГИА  осуществляет МКОУ Осиковская ООШ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3. В период подготовки и проведения ГИА  работают телефоны «горячей линии» в Департаменте образования, науки и молодежной политики Воронежской области, а также в отделе по образованию администрации Кантемир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6.4. Консультации (справки) по вопросам предоставления муниципальной услуги предоставляются работниками МКОУ Осикрвская ООШ, уполномоченными на ее исполнение приказом ректора лице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е материалы содержат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режиме работы Школы, телефоны для справок (консультаций)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- извлечения из текста данного  Регламент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ое описание порядка исполнения муниципальной услуги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Информирование о процедуре исполнения муниципальной услуги осуществляется сотрудниками Школы при личном контакте с заявителями, с помощью почтовой, телефонной связи, посредством электронной почты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7. Обязанности работника Школы по предоставлению услуги по телефону: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зывает организацию, свою фамилию, имя, отчество и  должность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длагает абоненту представиться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слушивает суть вопрос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вежливо, корректно и лаконично дает ответ по существу вопроса в пределах своей компетенции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в момент обращения ответить на поставленные вопросы звонок должен быть переадресован (переведен) на другое должностное лицо или же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онтроль за исполнением муниципальной услуг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Текущий контроль за исполнением административного регламента осуществляет директор Школы, а в случае его отсутствия – исполняющий обязанности директор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работников учреждени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в соответствии с планом работы Школы на соответствующий год. Внеплановые проверки проводятся по конкретному обращению заявителя в порядке, установленном настоящим административным регламентом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оследующий контроль в виде проверок качества предоставления муниципальной услуги осуществляет Учредитель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(в соответствии с планом работы Учредителя на соответствующий календарный год) и внеплановыми (по конкретному обращению заявителя)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По результатам проведенных проверок в случае выявления нарушений исполнения административного регламента, прав заявителей осуществляется привлечение виновных лиц к дисциплинарной ответственност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Директор Школы и иные работники учреждения, ответственные за предоставление муниципальной услуги в соответствии с должностной инструкцией, в установленном законом порядке несут ответственность за решения и действия (бездействия), принимаемые и осуществляемые ими в ходе предоставления муниципальной услуги, за качество предостав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рядок обжалования действий (бездействия) и решений, осуществляемых (принятых) в ходе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/>
          <w:sz w:val="28"/>
          <w:szCs w:val="28"/>
        </w:rPr>
        <w:t>8.1.    Получатели муниципальной услуги имеют право обжаловать действия или бездействие должностных Школы,  обратившись устно или письменно к Учредителю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Заявитель вправе обратиться на обжалование действий и (или) бездействия должностных лиц, участвующих в проведении ГИА, в досудебном и судебном порядке с жалобой лично или письменно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8.3. </w:t>
      </w:r>
      <w:r>
        <w:rPr>
          <w:rFonts w:cs="Times New Roman" w:ascii="Times New Roman" w:hAnsi="Times New Roman"/>
          <w:sz w:val="28"/>
          <w:szCs w:val="28"/>
        </w:rPr>
        <w:t>Письменная жалоба может быть подана в ходе личного приема в соответствии с графиком личного приема либо направлена по почте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письменной жалобе в обязательном порядке гражданин указывает: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вою фамилию, имя, отчество;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товый адрес, по которому должны быть направлены ответ, уведомление о переадресации жалобы,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ь жалобы, т.е. требования лица, подающего жалобу, и основания, по которым заявитель считает решение по соответствующему делу неправильным,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вит личную подпись и дату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в письменной жалобе любой другой информации не может являться основанием для отказа в принятии и рассмотрении жалобы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Письменная жалоба подлежит обязательной регистрации не позднее, чем в течение трех дней с момента поступления. Запрещается направлять жалобу на рассмотрение должностному лицу, решение или действие (бездействие) которого обжал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. Письменная жалоба, содержащая вопросы, решение которых не входит в компетенцию отдела по образованию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жалобе вопросов, с уведомлением гражданина, направившего жалобу, о её переадресации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17:00Z</dcterms:created>
  <dc:creator>школа</dc:creator>
  <dc:description/>
  <cp:keywords/>
  <dc:language>en-US</dc:language>
  <cp:lastModifiedBy>школа</cp:lastModifiedBy>
  <dcterms:modified xsi:type="dcterms:W3CDTF">2013-02-01T08:17:00Z</dcterms:modified>
  <cp:revision>2</cp:revision>
  <dc:subject/>
  <dc:title/>
</cp:coreProperties>
</file>