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/>
        <w:t>Согласовано:                                                                                    Утверждаю:</w:t>
      </w:r>
    </w:p>
    <w:p>
      <w:pPr>
        <w:pStyle w:val="Style17"/>
        <w:spacing w:before="0" w:after="0"/>
        <w:jc w:val="both"/>
        <w:rPr/>
      </w:pPr>
      <w:r>
        <w:rPr/>
        <w:t>Председатель первичной                                                   Директор МКОУ Осиковской ООШ</w:t>
      </w:r>
    </w:p>
    <w:p>
      <w:pPr>
        <w:pStyle w:val="Style17"/>
        <w:spacing w:before="0" w:after="0"/>
        <w:jc w:val="both"/>
        <w:rPr/>
      </w:pPr>
      <w:r>
        <w:rPr/>
        <w:t xml:space="preserve">профсоюзной организации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>____________Е.А. Денисенко                                           _____________ Н.В. Фошенко</w:t>
      </w:r>
    </w:p>
    <w:p>
      <w:pPr>
        <w:pStyle w:val="Style17"/>
        <w:spacing w:before="0" w:after="0"/>
        <w:jc w:val="both"/>
        <w:rPr/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сентября  </w:t>
      </w:r>
      <w:r>
        <w:rPr/>
        <w:t>2012 года                                                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12 го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об оплате труда работников  Муниципального казенного образовательного учреждения Осиковская основная общеобразовательная школа Кантемировского муниципального района Воронежской области</w:t>
      </w:r>
    </w:p>
    <w:p>
      <w:pPr>
        <w:pStyle w:val="Style17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Style17"/>
        <w:spacing w:lineRule="exact" w:line="360" w:before="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539"/>
        <w:jc w:val="both"/>
        <w:rPr/>
      </w:pPr>
      <w:r>
        <w:rPr/>
        <w:t>1.1. Настоящее Положение об оплате труда работников МКОУ Осиковская ООШ (далее - Положение) разработано в соответствии со статьями 29, 41 Закона Российской Федерации «Об образовании», пунктом 2 статьи 53 Федерального закона от 06.10.2003 г. № 131-ФЗ «Об общих принципах организации местного самоуправления в Российской Федерации», ст.129, 133 Трудового кодекса Российской Федерации, постановлением администрации Воронежской области от 01.12.2008 г. № 1044 «О введении новых систем оплаты труда работников областных государственных учреждений» ст. 86 Бюджетного кодекса Российской Федерации, ст. 1 Федерального  закона  Российской Федерации № 106-ФЗ от 01.06.2011 г. «О внесении изменения в статью 1 Федерального закона «О минимальном размере оплаты труда», нормативными правовыми актами Правительства Российской Федерации, Министерства здравоохранения и социального развития Российской Федерации, Министерства образования и науки Российской Федерации, федерального агентства по образованию, принятыми в связи с введением новых систем оплаты труда, и на основе приказа Департамента образования, науки и молодежной политики Воронежской области от 21.06.2012 г. № 651 «Об утверждении примерного положения об оплате труда работников государственных областных общеобразовательных учреждений Воронежской области».</w:t>
      </w:r>
    </w:p>
    <w:p>
      <w:pPr>
        <w:pStyle w:val="Style17"/>
        <w:spacing w:before="0" w:after="0"/>
        <w:ind w:firstLine="539"/>
        <w:jc w:val="both"/>
        <w:rPr/>
      </w:pPr>
      <w:r>
        <w:rPr/>
        <w:t>Настоящее Положение регулирует порядок оплаты труда работников МКОУ Осиковская ООШ, реализующих программы начального общего</w:t>
      </w:r>
      <w:r>
        <w:rPr>
          <w:b/>
        </w:rPr>
        <w:t xml:space="preserve">, </w:t>
      </w:r>
      <w:r>
        <w:rPr/>
        <w:t xml:space="preserve">основного общего, </w:t>
      </w:r>
      <w:r>
        <w:rPr>
          <w:b/>
        </w:rPr>
        <w:t xml:space="preserve"> </w:t>
      </w:r>
      <w:r>
        <w:rPr/>
        <w:t>дошкольного и дополнительного образования (далее – Учреждения).</w:t>
      </w:r>
    </w:p>
    <w:p>
      <w:pPr>
        <w:pStyle w:val="Style17"/>
        <w:spacing w:before="0" w:after="0"/>
        <w:ind w:firstLine="539"/>
        <w:jc w:val="both"/>
        <w:rPr/>
      </w:pPr>
      <w:r>
        <w:rPr/>
        <w:t>Положение определяет порядок распределения фонда оплаты труда работников Учреждения за счет средств областного, муниципального бюджетов и иных источников, не запрещенных законодательством Российской Федерации, установления размеров окладов, ставок заработной платы по профессионально-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офессионально-квалификационные группы и квалификационные уровни определяются следующим образом: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ля работников образовательных учреждений (за исключением медицинских работников, работников культуры, физической культуры и спорта, общеотраслевых должностей и профессий) на основе приказа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;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ля медицинских работников на основе приказа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ля работников, занимающих общеотраслевые должности руководителей, специалистов и служащих на основе приказа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ля работников, осуществляющих профессиональную деятельность по профессиям рабочих на основе приказа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.2. Системы оплаты труда работников Учреждений устанавливаются коллективными договорами, соглашениями, локальными нормативными актами в соответствии с законодательством Российской Федерации, иными нормативными правовыми актами, содержащими нормы трудового права, нормативными правовыми актами администрации Кантемировского муниципального района, настоящим Положением, а также с учетом мнения представительного органа работников. </w:t>
      </w:r>
    </w:p>
    <w:p>
      <w:pPr>
        <w:pStyle w:val="Style17"/>
        <w:spacing w:before="0" w:after="0"/>
        <w:ind w:firstLine="540"/>
        <w:jc w:val="both"/>
        <w:rPr/>
      </w:pPr>
      <w:r>
        <w:rPr/>
        <w:t>Ответственность за своевременное и правильное определение размеров заработной платы работников Учреждения несут их руководите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В Положении предусмотрены единые принципы системы оплаты тру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арификация работников с учетом применения Единого тарифно-квалификационного справочника должностей руководителей, специалистов, служащих и профессий рабочих (ЕТК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ы базовых должностных окладов по ПКГ должностей руководителей структурных подразделений и педагогических работников, размеры повышающих коэффициентов к минимальным окладам, размеры оплаты труда по ПКГ должностей учебно-вспомогательного персонала, служащих и рабочих, размеры выплат компенсационного и стимулирующего характера.</w:t>
      </w:r>
    </w:p>
    <w:p>
      <w:pPr>
        <w:pStyle w:val="Style17"/>
        <w:spacing w:before="0" w:after="0"/>
        <w:ind w:firstLine="540"/>
        <w:jc w:val="both"/>
        <w:rPr/>
      </w:pPr>
      <w:r>
        <w:rPr/>
        <w:t>1.4. В Положении используются следующие основные понятия и определения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 </w:t>
      </w:r>
      <w:r>
        <w:rPr>
          <w:b/>
        </w:rPr>
        <w:t>профессионально-квалификационные группы (ПКГ)</w:t>
      </w:r>
      <w:r>
        <w:rPr/>
        <w:t xml:space="preserve"> – группы профессий рабочих и группы должностей служащих, сформированные с учетом сферы их деятельности и на основе требований к их профессиональной подготовке или уровню их квалифик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зовый должностной оклад</w:t>
      </w:r>
      <w:r>
        <w:rPr>
          <w:sz w:val="24"/>
          <w:szCs w:val="24"/>
        </w:rPr>
        <w:t xml:space="preserve"> (базовая ставка заработной платы) - минимальный должностной оклад (ставка заработной платы работника), осуществляющего профессиональную деятельность по должности педагогического работника 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тавка заработной платы</w:t>
      </w:r>
      <w:r>
        <w:rPr>
          <w:sz w:val="24"/>
          <w:szCs w:val="24"/>
        </w:rPr>
        <w:t xml:space="preserve">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платы компенсационного характера</w:t>
      </w:r>
      <w:r>
        <w:rPr>
          <w:sz w:val="24"/>
          <w:szCs w:val="24"/>
        </w:rPr>
        <w:t xml:space="preserve"> – дополнительны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латы, обеспечивающие работникам, занятым на тяжелых работах, работах с вредными, опасными и иными особыми условиями труда, в условиях труда, отклоняющихся от нормальных, оплату труда в повышенном разме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платы стимулирующего характера</w:t>
      </w:r>
      <w:r>
        <w:rPr>
          <w:sz w:val="24"/>
          <w:szCs w:val="24"/>
        </w:rPr>
        <w:t xml:space="preserve"> – поощрительные выплаты единовременного и ежемесячного характера, и выплаты,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включающее базовый должностной оклад (базовую ставку заработной платы),  выплаты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 характера</w:t>
      </w:r>
      <w:r>
        <w:rPr>
          <w:sz w:val="24"/>
          <w:szCs w:val="24"/>
        </w:rPr>
        <w:t xml:space="preserve"> – выплаты в виде материальной помо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spacing w:lineRule="exact" w:line="360" w:before="0" w:after="0"/>
        <w:jc w:val="center"/>
        <w:rPr>
          <w:u w:val="single"/>
        </w:rPr>
      </w:pPr>
      <w:r>
        <w:rPr>
          <w:u w:val="single"/>
        </w:rPr>
        <w:t>2. Формирование фонда оплаты труда Учреждения.</w:t>
      </w:r>
    </w:p>
    <w:p>
      <w:pPr>
        <w:pStyle w:val="Style17"/>
        <w:spacing w:lineRule="exact" w:line="360" w:before="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ирование фонда оплаты труда МКОУ Осиковская ООШ  осуществляется в пределах объема средств учреждения на текущий финансовый год в соответствии с региональным расчетным подушевым нормативом, для дошкольных образовательных учреждений и учреждений дополнительного образования – в пределах средств, определенных бюджетом муниципального образования, и утверждается сметой расходов.</w:t>
      </w:r>
    </w:p>
    <w:p>
      <w:pPr>
        <w:pStyle w:val="Style17"/>
        <w:spacing w:before="0" w:after="0"/>
        <w:ind w:firstLine="54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Фонд оплаты труда МКОУ Осиковская ООШ рассчитывается по формуле: </w:t>
      </w:r>
    </w:p>
    <w:p>
      <w:pPr>
        <w:pStyle w:val="Style17"/>
        <w:spacing w:lineRule="exact" w:line="360" w:before="0" w:after="0"/>
        <w:ind w:firstLine="540"/>
        <w:jc w:val="both"/>
        <w:rPr/>
      </w:pPr>
      <w:r>
        <w:rPr/>
        <w:t>где:</w:t>
      </w:r>
    </w:p>
    <w:p>
      <w:pPr>
        <w:pStyle w:val="Style17"/>
        <w:spacing w:lineRule="exact" w:line="360" w:before="0" w:after="0"/>
        <w:ind w:firstLine="540"/>
        <w:jc w:val="both"/>
        <w:rPr/>
      </w:pPr>
      <w:r>
        <w:rPr/>
        <w:t>ФОТ – фонд оплаты труда казенного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учр. </w:t>
      </w:r>
      <w:r>
        <w:rPr>
          <w:sz w:val="24"/>
          <w:szCs w:val="24"/>
        </w:rPr>
        <w:t>-  объем субвенции учреждения на реализацию государственного стандарта общего образования, а также дополнительного образования в казенном общеобразовательном учреждении, установленный муниципальным нормативным актом о формировании бюдж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 – запланированная доля учебных расходов (0,06) в нормативе бюджетного финансирования казенных общеобразовательных учреждений в субв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- 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spacing w:lineRule="exact" w:line="360" w:before="0" w:after="0"/>
        <w:jc w:val="center"/>
        <w:rPr>
          <w:u w:val="single"/>
        </w:rPr>
      </w:pPr>
      <w:r>
        <w:rPr>
          <w:u w:val="single"/>
        </w:rPr>
        <w:t>3. Порядок распределения средств фонда оплаты труда Учреждения.</w:t>
      </w:r>
    </w:p>
    <w:p>
      <w:pPr>
        <w:pStyle w:val="Style17"/>
        <w:keepNext w:val="true"/>
        <w:spacing w:lineRule="exact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Структура фонда оплаты труда</w:t>
      </w:r>
      <w:r>
        <w:rPr>
          <w:sz w:val="24"/>
          <w:szCs w:val="24"/>
        </w:rPr>
        <w:t xml:space="preserve"> Учреждения включает следующие элементы - должностной оклад или ставку заработной платы как базовую часть фонда оплаты труда, выплаты компенсационного и стимулирующего характера, представленные по формуле: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Т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ФОТвк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ФОТвс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ФОТу</w:t>
      </w:r>
      <w:r>
        <w:rPr>
          <w:sz w:val="24"/>
          <w:szCs w:val="24"/>
        </w:rPr>
        <w:t xml:space="preserve"> - фонд оплаты труда Учрежд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ФОТб</w:t>
      </w:r>
      <w:r>
        <w:rPr/>
        <w:t xml:space="preserve"> – базовая часть фонда оплаты труда, гарантирующая оплату труда по должностным окладам или ставкам заработной платы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ФОТвкх</w:t>
      </w:r>
      <w:r>
        <w:rPr/>
        <w:t xml:space="preserve"> -  часть фонда оплаты труда, направляемая на выплаты компенсационного характера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ФОТвсх</w:t>
      </w:r>
      <w:r>
        <w:rPr/>
        <w:t xml:space="preserve"> - часть фонда оплаты труда, направляемая на выплаты стимулирующе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ыплаты стимулирующего характера</w:t>
      </w:r>
      <w:r>
        <w:rPr>
          <w:sz w:val="24"/>
          <w:szCs w:val="24"/>
        </w:rPr>
        <w:t xml:space="preserve"> производятся в пределах бюджетных ассигнований и составляют не менее 30% от базовой части фонда оплаты труда МКОУ Осиковская ООШ, гарантирующей оплату труда по должностным окладам или ставкам заработной платы без учета фонда оплаты труда, направляемого на выплаты компенсационного характера и социальные выплаты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фонда оплаты труда, направляемого на выплаты стимулирующего характера, определяется Учреждением в соответствие со штатным распис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Выплаты социального характера</w:t>
      </w:r>
      <w:r>
        <w:rPr>
          <w:sz w:val="24"/>
          <w:szCs w:val="24"/>
        </w:rPr>
        <w:t xml:space="preserve"> назначаются в виде материальной помощи приказом на основании заявления на имя руководителя Учреждения, по согласованию с председателем профсоюзной организации Учреждения при наличии экономии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60" w:before="0" w:after="0"/>
        <w:jc w:val="center"/>
        <w:rPr>
          <w:u w:val="single"/>
        </w:rPr>
      </w:pPr>
      <w:r>
        <w:rPr>
          <w:u w:val="single"/>
        </w:rPr>
        <w:t>4. Формирование централизованного фонда стимулирования руководителей.</w:t>
      </w:r>
    </w:p>
    <w:p>
      <w:pPr>
        <w:pStyle w:val="Style17"/>
        <w:ind w:firstLine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ру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>4.1. Учредитель Учреждения централизует часть фонда оплаты труда, направленного на выплаты стимулирующего характера, в объеме 30% от должностного оклада руководителя МКОУ Осиковская ООШ для формирования централизованного фонда стимулирования руководителей Учреждений по формуле:</w:t>
      </w:r>
    </w:p>
    <w:p>
      <w:pPr>
        <w:pStyle w:val="Style17"/>
        <w:spacing w:lineRule="exact" w:line="360" w:before="0" w:after="0"/>
        <w:ind w:firstLine="540"/>
        <w:jc w:val="both"/>
        <w:rPr/>
      </w:pPr>
      <w:r>
        <w:rPr/>
        <w:t>где:</w:t>
      </w:r>
    </w:p>
    <w:p>
      <w:pPr>
        <w:pStyle w:val="Style17"/>
        <w:tabs>
          <w:tab w:val="clear" w:pos="708"/>
          <w:tab w:val="left" w:pos="540" w:leader="none"/>
        </w:tabs>
        <w:spacing w:lineRule="exact" w:line="360" w:before="0" w:after="0"/>
        <w:ind w:firstLine="540"/>
        <w:jc w:val="both"/>
        <w:rPr/>
      </w:pPr>
      <w:r>
        <w:rPr>
          <w:i/>
        </w:rPr>
        <w:t>ФОТст.рук</w:t>
      </w:r>
      <w:r>
        <w:rPr/>
        <w:t xml:space="preserve"> - фонд оплаты труда на выплаты стимулирующего характера руководителям Учреждени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i/>
        </w:rPr>
        <w:t>ДОрук.</w:t>
      </w:r>
      <w:r>
        <w:rPr/>
        <w:t xml:space="preserve"> – должностной оклад руководителя МКОУ Осиковская ООШ с учетом повышающих коэффициентов на образование, квалификационную категорию, за признание педагогическим сообществом вклада работника в педагогическую теорию и практику.</w:t>
      </w:r>
    </w:p>
    <w:p>
      <w:pPr>
        <w:pStyle w:val="Style17"/>
        <w:tabs>
          <w:tab w:val="clear" w:pos="708"/>
          <w:tab w:val="left" w:pos="540" w:leader="none"/>
        </w:tabs>
        <w:spacing w:lineRule="exact" w:line="360"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 Порядок распределения централизованного фонда стимулирования руководителей Учреждений осуществляется в соответствии с Положением о распределении централизованного фонда стимулирования руководителя МКОУ Осиковская ООШ</w:t>
      </w:r>
    </w:p>
    <w:p>
      <w:pPr>
        <w:pStyle w:val="Style17"/>
        <w:spacing w:before="0" w:after="0"/>
        <w:ind w:firstLine="540"/>
        <w:jc w:val="both"/>
        <w:rPr/>
      </w:pPr>
      <w:r>
        <w:rPr/>
        <w:t>4.3. Руководителям Учреждений, имеющим дисциплинарные взыскания в отчетном периоде назначение выплат стимулирующего характера в течение данного месяца не производится.</w:t>
      </w:r>
    </w:p>
    <w:p>
      <w:pPr>
        <w:pStyle w:val="Style17"/>
        <w:keepNext w:val="true"/>
        <w:spacing w:lineRule="exact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keepNext w:val="true"/>
        <w:spacing w:lineRule="exact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Порядок установления базовых окладов (должностных окладов), ставок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работной платы по профессионально-квалификационным группа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змеры окладов (должностных окладов), ставок заработной платы устанавливаются руководителем Учреждения по ПКГ, на основе требований к профессиональной подготовке и уровню квалификации, необходимым для осуществления профессиональной деятельности с учетом сложности и объема выполняемой работы.</w:t>
      </w:r>
    </w:p>
    <w:p>
      <w:pPr>
        <w:pStyle w:val="Style17"/>
        <w:spacing w:before="0" w:after="0"/>
        <w:ind w:firstLine="540"/>
        <w:jc w:val="both"/>
        <w:rPr/>
      </w:pPr>
      <w:r>
        <w:rPr/>
        <w:t>5.2. Руководитель Учреждения формирует и утверждает штатное расписание учреждения в пределах базовой  части фонда оплаты труда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зовую часть заработной платы</w:t>
      </w:r>
      <w:r>
        <w:rPr>
          <w:sz w:val="24"/>
          <w:szCs w:val="24"/>
        </w:rPr>
        <w:t xml:space="preserve"> составляет должностной оклад или ставка заработной платы и выплачивается работнику за исполнение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 Базовый оклад (ставка), являясь минимальным, увеличивается на коэффициенты, отражающие уровень квалификации работника (образование, квалификационные категории и т.п.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ающие коэффициенты устанавливаются на основе расчетов и в пределах средств, предусмотренных на оплату труда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ведения коэффициентов форм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как фиксированный размер оплаты труда за исполнение трудовых обязанностей в течение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вка заработной платы как фиксированный размер оплаты труда за выполнение нормы труда за единиц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ли ставка заработной платы составляют основную  и гарантированную часть оплаты тру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. Для педагогических работников под размером оклада понимается установленная при тарификации на начало учебного года оплата соответственно числу часов учебной нагрузки в нед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клада может изменяться на каждый учебный год с отражением изменений в дополнительном соглашении к трудовому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5. Базовые оклады (ставки) устанавливаются по ПКГ работников в порядке, установленном настоящим Положением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Порядок установления базовых окладов (должностных окладов)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профессионально-квалификационной группе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ей педагогических работнико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 ПКГ должностей педагогических работников отнесены должности первого-четвертого уров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ышающие коэффициенты</w:t>
      </w:r>
      <w:r>
        <w:rPr>
          <w:sz w:val="24"/>
          <w:szCs w:val="24"/>
        </w:rPr>
        <w:t xml:space="preserve"> ПКГ должностей педагогических работников составляют для первого – четвертого квалификационных уровней от 1,06 до 1,09 с </w:t>
      </w:r>
      <w:r>
        <w:rPr>
          <w:b/>
          <w:sz w:val="24"/>
          <w:szCs w:val="24"/>
        </w:rPr>
        <w:t>базовыми окладами</w:t>
      </w:r>
      <w:r>
        <w:rPr>
          <w:sz w:val="24"/>
          <w:szCs w:val="24"/>
        </w:rPr>
        <w:t xml:space="preserve"> от 5870 руб. до 6072 руб. (приложение №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лжности</w:t>
      </w:r>
      <w:r>
        <w:rPr>
          <w:b/>
          <w:sz w:val="24"/>
          <w:szCs w:val="24"/>
        </w:rPr>
        <w:t xml:space="preserve"> первого квалификационного уровня </w:t>
      </w:r>
      <w:r>
        <w:rPr>
          <w:sz w:val="24"/>
          <w:szCs w:val="24"/>
        </w:rPr>
        <w:t>требуют наличия среднего или высшего профессионального образования (инструктор по труду, инструктор по физической культуре, музыкальный руководитель, старший вожатый (старший пионерский вожатый)), имеют повышающий коэффициент 1.06 и базовый оклад 587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и </w:t>
      </w:r>
      <w:r>
        <w:rPr>
          <w:b/>
          <w:sz w:val="24"/>
          <w:szCs w:val="24"/>
        </w:rPr>
        <w:t xml:space="preserve">второго–четвертого </w:t>
      </w:r>
      <w:r>
        <w:rPr>
          <w:sz w:val="24"/>
          <w:szCs w:val="24"/>
        </w:rPr>
        <w:t xml:space="preserve">квалификационных уровней требуют наличия высшего профессионального образования, допускается отнесение должностей работников без высшего образования, но имеющих важное социальное знач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 </w:t>
      </w:r>
      <w:r>
        <w:rPr>
          <w:b/>
          <w:sz w:val="24"/>
          <w:szCs w:val="24"/>
        </w:rPr>
        <w:t>втор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онному уровню</w:t>
      </w:r>
      <w:r>
        <w:rPr>
          <w:sz w:val="24"/>
          <w:szCs w:val="24"/>
        </w:rPr>
        <w:t xml:space="preserve"> данной группы отнесены должности инструктора-методиста, концертмейстера, педагога дополнительного образования, педагога-организатора, социального педагога, тренера-преподавателя с повышающим коэффициентом 1.07 и базовым окладом 6009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третье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онному уровню</w:t>
      </w:r>
      <w:r>
        <w:rPr>
          <w:sz w:val="24"/>
          <w:szCs w:val="24"/>
        </w:rPr>
        <w:t xml:space="preserve"> отнесены должности воспитателя, мастера производственного обучения, методиста, педагога-психолога, старшего инструктора-методиста, старшего педагога дополнительного образования, старшего тренера-преподавателя с повышающим коэффициентом 1.08 и базовым окладом 6047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онному уровню</w:t>
      </w:r>
      <w:r>
        <w:rPr>
          <w:sz w:val="24"/>
          <w:szCs w:val="24"/>
        </w:rPr>
        <w:t xml:space="preserve"> отнесены должности преподавателя, преподавателя-организатора основ безопасности жизнедеятельности, руководителя физического воспитания, старшего воспитателя, старшего методиста, тьютора, учителя, учителя-дефектолога, учителя-логопеда (логопеда), педагога-библиотекаря с повышающим коэффициентом 1.09 и базовым окладом 6072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вышающие коэффициенты ПКГ должностей педагог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1440"/>
        <w:gridCol w:w="1260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-цио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окл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 (старший пионерский вожатый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, педагог-библиотекар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bCs/>
          <w:u w:val="single"/>
        </w:rPr>
      </w:pPr>
      <w:r>
        <w:rPr>
          <w:bCs/>
        </w:rPr>
        <w:t>6.2. Порядок расчета заработной платы ПКГ</w:t>
      </w:r>
      <w:r>
        <w:rPr/>
        <w:t xml:space="preserve"> должностей </w:t>
      </w:r>
      <w:r>
        <w:rPr>
          <w:bCs/>
        </w:rPr>
        <w:t>педагогических работников.</w:t>
      </w:r>
      <w:r>
        <w:rPr>
          <w:b/>
          <w:bCs/>
        </w:rPr>
        <w:t xml:space="preserve">    </w:t>
      </w:r>
    </w:p>
    <w:p>
      <w:pPr>
        <w:pStyle w:val="Style17"/>
        <w:spacing w:before="0" w:after="0"/>
        <w:ind w:firstLine="540"/>
        <w:jc w:val="both"/>
        <w:rPr/>
      </w:pPr>
      <w:r>
        <w:rPr/>
        <w:t>Заработная плата ПКГ должностей педагогических работников рассчитывается в следующем порядке:</w:t>
      </w:r>
    </w:p>
    <w:p>
      <w:pPr>
        <w:pStyle w:val="Style17"/>
        <w:spacing w:lineRule="exact" w:line="360" w:before="0" w:after="0"/>
        <w:ind w:firstLine="540"/>
        <w:jc w:val="both"/>
        <w:rPr/>
      </w:pPr>
      <w:r>
        <w:rPr/>
      </w:r>
    </w:p>
    <w:p>
      <w:pPr>
        <w:pStyle w:val="Style17"/>
        <w:spacing w:lineRule="exact" w:line="360" w:before="0" w:after="0"/>
        <w:ind w:firstLine="540"/>
        <w:jc w:val="both"/>
        <w:rPr/>
      </w:pPr>
      <w:r>
        <w:rPr/>
        <w:t>6.2.1. Устанавливается минимальный базовый должностной оклад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инимальный базовый должностной оклад</w:t>
      </w:r>
      <w:r>
        <w:rPr>
          <w:sz w:val="24"/>
          <w:szCs w:val="24"/>
        </w:rPr>
        <w:t xml:space="preserve"> ПКГ должностей педагогических работников рассчитывается путем умножения </w:t>
      </w:r>
      <w:r>
        <w:rPr>
          <w:i/>
          <w:sz w:val="24"/>
          <w:szCs w:val="24"/>
        </w:rPr>
        <w:t>должностного оклада по ПКГ</w:t>
      </w:r>
      <w:r>
        <w:rPr>
          <w:sz w:val="24"/>
          <w:szCs w:val="24"/>
        </w:rPr>
        <w:t xml:space="preserve"> на коэффициенты условий работы, на результат деления фактической педагогической нагрузки в неделю на нормативную по форму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БД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с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Кч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lang w:val="en-US"/>
        </w:rPr>
        <w:t>min</w:t>
      </w:r>
      <w:r>
        <w:rPr>
          <w:b/>
          <w:i/>
          <w:sz w:val="24"/>
          <w:szCs w:val="24"/>
        </w:rPr>
        <w:t>БДО</w:t>
      </w:r>
      <w:r>
        <w:rPr>
          <w:sz w:val="24"/>
          <w:szCs w:val="24"/>
        </w:rPr>
        <w:t xml:space="preserve"> – минимальный базовый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ДО пкг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олжностной оклад по ПКГ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Кусл – </w:t>
      </w:r>
      <w:r>
        <w:rPr>
          <w:sz w:val="24"/>
          <w:szCs w:val="24"/>
        </w:rPr>
        <w:t>коэффициент учета услови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 и руководящим работникам Учреждений, расположенных в сельской местности – 1,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м работникам в лицеях – 1,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м работникам за индивидуальное обучение на дому детей, имеющих ограниченные возможности здоровья, в соответствии с медицинским заключением – 1,2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фК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фактическая педагогическая нагрузка работника в нед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Кч</w:t>
      </w:r>
      <w:r>
        <w:rPr>
          <w:sz w:val="24"/>
          <w:szCs w:val="24"/>
        </w:rPr>
        <w:t xml:space="preserve"> – нормативная педагогическая нагрузка работника в неделю (18 час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Устанавливается должностной оклад в зависимости от уровня образования, квалификационной категории, присвоенной по результатам аттес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олжностной оклад </w:t>
      </w:r>
      <w:r>
        <w:rPr>
          <w:sz w:val="24"/>
          <w:szCs w:val="24"/>
        </w:rPr>
        <w:t>определяется путем сложения минимального базового должностного оклада с суммой повышающих коэффициентов: образования, научно-педагогическую квалификацию и признание педагогическим сообществом вклада работника Учреждения в педагогическую теорию и практику, особенности обучения предметам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БД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об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к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з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п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ДО</w:t>
      </w:r>
      <w:r>
        <w:rPr>
          <w:sz w:val="24"/>
          <w:szCs w:val="24"/>
        </w:rPr>
        <w:t xml:space="preserve"> –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lang w:val="en-US"/>
        </w:rPr>
        <w:t>min</w:t>
      </w:r>
      <w:r>
        <w:rPr>
          <w:b/>
          <w:i/>
          <w:sz w:val="24"/>
          <w:szCs w:val="24"/>
        </w:rPr>
        <w:t>БДО</w:t>
      </w:r>
      <w:r>
        <w:rPr>
          <w:sz w:val="24"/>
          <w:szCs w:val="24"/>
        </w:rPr>
        <w:t xml:space="preserve"> – минимальный базовый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обр</w:t>
      </w:r>
      <w:r>
        <w:rPr>
          <w:sz w:val="24"/>
          <w:szCs w:val="24"/>
        </w:rPr>
        <w:t xml:space="preserve"> – коэффициент образования, который  определяется для 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- имеющего среднее образование – 1,00.</w:t>
      </w:r>
    </w:p>
    <w:p>
      <w:pPr>
        <w:pStyle w:val="Normal"/>
        <w:jc w:val="both"/>
        <w:rPr/>
      </w:pPr>
      <w:r>
        <w:rPr>
          <w:sz w:val="24"/>
          <w:szCs w:val="24"/>
        </w:rPr>
        <w:t>- имеющего среднее специальное образование – 1,05;</w:t>
      </w:r>
    </w:p>
    <w:p>
      <w:pPr>
        <w:pStyle w:val="Normal"/>
        <w:jc w:val="both"/>
        <w:rPr/>
      </w:pPr>
      <w:r>
        <w:rPr>
          <w:sz w:val="24"/>
          <w:szCs w:val="24"/>
        </w:rPr>
        <w:t>- имеющего высшее образование – 1,10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кв</w:t>
      </w:r>
      <w:r>
        <w:rPr>
          <w:sz w:val="24"/>
          <w:szCs w:val="24"/>
        </w:rPr>
        <w:t xml:space="preserve"> – коэффициент квалификации, который составляет для 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- не имеющего квалификационной категории – 1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-й квалификационной категории – 1,10; </w:t>
      </w:r>
    </w:p>
    <w:p>
      <w:pPr>
        <w:pStyle w:val="Normal"/>
        <w:jc w:val="both"/>
        <w:rPr/>
      </w:pPr>
      <w:r>
        <w:rPr>
          <w:sz w:val="24"/>
          <w:szCs w:val="24"/>
        </w:rPr>
        <w:t>- 1-й квалификационной категории – 1,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шей квалификационной категории – 1,40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зв</w:t>
      </w:r>
      <w:r>
        <w:rPr>
          <w:sz w:val="24"/>
          <w:szCs w:val="24"/>
        </w:rPr>
        <w:t xml:space="preserve"> – коэффициент за признание педагогическим сообществом вклада работника в педагогическую теорию и практику, который определяется для:</w:t>
      </w:r>
    </w:p>
    <w:p>
      <w:pPr>
        <w:pStyle w:val="Normal"/>
        <w:jc w:val="both"/>
        <w:rPr/>
      </w:pPr>
      <w:r>
        <w:rPr>
          <w:sz w:val="24"/>
          <w:szCs w:val="24"/>
        </w:rPr>
        <w:t>- отличника, Почетного работника – 1,10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женного учителя – 1,15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пр</w:t>
      </w:r>
      <w:r>
        <w:rPr>
          <w:sz w:val="24"/>
          <w:szCs w:val="24"/>
        </w:rPr>
        <w:t xml:space="preserve"> – коэффициент, учитывающий особенности обучения предметам (приложение № 3), который вычисляется исходя из суммы баллов особенности предмета по таблице (приложение № 2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380"/>
      </w:tblGrid>
      <w:tr>
        <w:trPr>
          <w:trHeight w:val="546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ов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больше 3</w:t>
            </w:r>
          </w:p>
        </w:tc>
      </w:tr>
      <w:tr>
        <w:trPr>
          <w:trHeight w:val="322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3, но больше 2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2, но больше 1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собенности обучения предме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566"/>
        <w:gridCol w:w="567"/>
        <w:gridCol w:w="567"/>
        <w:gridCol w:w="567"/>
        <w:gridCol w:w="567"/>
        <w:gridCol w:w="453"/>
        <w:gridCol w:w="650"/>
        <w:gridCol w:w="720"/>
      </w:tblGrid>
      <w:tr>
        <w:trPr>
          <w:trHeight w:val="331" w:hRule="exact"/>
        </w:trPr>
        <w:tc>
          <w:tcPr>
            <w:tcW w:w="47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6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578" w:hRule="exact"/>
          <w:cantSplit w:val="true"/>
        </w:trPr>
        <w:tc>
          <w:tcPr>
            <w:tcW w:w="47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абораторны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  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краеведение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93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экономика, пра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раеведение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природовед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9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образительное искусство,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     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, факультатив, практику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4"/>
          <w:szCs w:val="24"/>
        </w:rPr>
        <w:t>где показатели особенности обучения предметам имеют следующие значения: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«ЕГЭ» - участие предмета в ЕГЭ (2 - обязательный, 1 - по выбору, 0 -нет)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«подготовка»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spacing w:lineRule="exact" w:line="322"/>
        <w:ind w:left="2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«лабораторные»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«условия» - неблагоприятные условия труда педагога (химия, информатика (1;0);</w:t>
      </w:r>
    </w:p>
    <w:p>
      <w:pPr>
        <w:pStyle w:val="Normal"/>
        <w:shd w:fill="FFFFFF" w:val="clear"/>
        <w:spacing w:lineRule="exact" w:line="322"/>
        <w:ind w:left="2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«тетради» – проверка тетрадей (2- проверка высокой трудоемкости, 1 -проверка средней трудоемкости, 0 – не требуется);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ТБ» - особые требования по охране труда и здоровья обучающихся (1;0).</w:t>
      </w:r>
    </w:p>
    <w:p>
      <w:pPr>
        <w:pStyle w:val="Normal"/>
        <w:shd w:fill="FFFFFF" w:val="clear"/>
        <w:spacing w:lineRule="exact" w:line="322"/>
        <w:ind w:left="34" w:right="38" w:firstLine="506"/>
        <w:jc w:val="both"/>
        <w:rPr/>
      </w:pPr>
      <w:r>
        <w:rPr>
          <w:sz w:val="24"/>
          <w:szCs w:val="24"/>
        </w:rPr>
        <w:t>Показатели особенностей обучения предметам и их значения для каждого предмета в Учреждении устанавливаются руководителем Учреждения с учетом мнения органа государственно-общественного управления и профсоюзной организации.</w:t>
      </w:r>
    </w:p>
    <w:p>
      <w:pPr>
        <w:pStyle w:val="Normal"/>
        <w:shd w:fill="FFFFFF" w:val="clear"/>
        <w:spacing w:lineRule="exact" w:line="322"/>
        <w:ind w:left="34" w:right="38" w:firstLine="506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-общественного управления может быть введен дополнительный показатель «Влияние предмета на развитие образовательного учреждения» (1 – основное, 0,5 – вспомогательное, 0 – отсутствует).</w:t>
      </w:r>
    </w:p>
    <w:p>
      <w:pPr>
        <w:pStyle w:val="Normal"/>
        <w:shd w:fill="FFFFFF" w:val="clear"/>
        <w:spacing w:lineRule="exact" w:line="322"/>
        <w:ind w:left="34" w:right="43" w:firstLine="506"/>
        <w:jc w:val="both"/>
        <w:rPr/>
      </w:pPr>
      <w:r>
        <w:rPr>
          <w:sz w:val="24"/>
          <w:szCs w:val="24"/>
        </w:rPr>
        <w:t>Если в Учреждении имеется иной предмет, то администрация Учреждения по согласованию с профкомом вправе ввести данный предмет в перечень показателей и определить значения показателей особенностей данного предм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 квалификационную категорию, срок действия которой закончился, сохраняется в течение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 квалификационную категорию сохраняется на год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ительный отпуск на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граничная командиров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олевание на срок более 6 месяце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 в течение года до ухода на пенсию по возра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тпуска по уходу за ребенком до трех лет коэффициент за квалификационную категорию сохраняется на период до двух лет, с момента выхода из отпуска по уходу за ребен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Повышающие коэффициенты рассчитываются путем умножения минимального базового должностного оклада на величину каждого коэффици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4. Оплата труда прочих педагогических работников, не осуществляющих учебный процесс, производится исходя из базового должностного оклада (ставки заработной платы) с учетом повышающих коэффициентов специфики работы, образования и квалифик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Порядок установления базовых ставок заработной пла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профессионально-квалификационной группе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лжностей работников учебно-вспомогательного персонала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данной группе отнесены должности учебно-вспомогательного персонала, не требующие наличия профессионального образования и имеющие уровневые отличия по сложности выполняемых работ. Повышающие коэффициенты группы составляют для первого квалификационного уровня – 1,03; для второго – 1,04-1,05 (приложение № 4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ставка заработной платы ПКГ должностей работников учебно-вспомогательного персонала первого квалификационного уровня составляет 5361 руб., второго – 5413 - 5466 ру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ПКГ должностей работников учебно-вспомогательного персонала </w:t>
      </w:r>
      <w:r>
        <w:rPr>
          <w:b/>
          <w:sz w:val="24"/>
          <w:szCs w:val="24"/>
        </w:rPr>
        <w:t>первого уровня</w:t>
      </w:r>
      <w:r>
        <w:rPr>
          <w:sz w:val="24"/>
          <w:szCs w:val="24"/>
        </w:rPr>
        <w:t xml:space="preserve"> отнесены должности вожатого, помощника воспитателя, секретаря учебной части с повышающим коэффициентом 1.03 и базовым окладом 5361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ПКГ должностей работников учебно-вспомогательного персонала </w:t>
      </w:r>
      <w:r>
        <w:rPr>
          <w:b/>
          <w:sz w:val="24"/>
          <w:szCs w:val="24"/>
        </w:rPr>
        <w:t>второго уровня</w:t>
      </w:r>
      <w:r>
        <w:rPr>
          <w:sz w:val="24"/>
          <w:szCs w:val="24"/>
        </w:rPr>
        <w:t xml:space="preserve"> отнесены следующие долж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1-го квалификационного уровня - дежурного по режиму, младшего воспитателя с повышающим коэффициентом 1.04 и базовым окладом 541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го квалификационного уровня - диспетчера образовательного учреждения, старшего дежурного по режиму с повышающим коэффициентом 1.05 и базовым окладом 5466 руб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ющие коэффициенты ПКГ должностей работников учебно-вспомогательного персонала 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базовой ставки (руб.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рофессионально-квалификационная 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ников учебно-вспомогательного персонала первого уровня: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рофессионально-квалификационная 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ников учебно-вспомогательного персонала второго уровня: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8. Порядок установления базовых должностных окладов по профессионально-квалификационной группе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лжностей руководителей структурных подразделе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ервого квалификационного уровня</w:t>
      </w:r>
      <w:r>
        <w:rPr>
          <w:sz w:val="24"/>
          <w:szCs w:val="24"/>
        </w:rPr>
        <w:t>, требующие наличия среднего или высшего профессионального образования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и дошкольного образования детей. Повышающий коэффициент группы для первого квалификационного уровня составляет 1,10, базовый должностной оклад – 5914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го квалификационного уровня</w:t>
      </w:r>
      <w:r>
        <w:rPr>
          <w:sz w:val="24"/>
          <w:szCs w:val="24"/>
        </w:rPr>
        <w:t>, требующие наличия высшего профессионального образования: заведующий (начальник) обособленным структурным подразделением, реализующим общеобразовательную программу, образовательную программу дополнительного и дошкольного образования детей. Повышающий коэффициент группы для второго квалификационного уровня составляет 1,50, базовый должностной оклад –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</w:rPr>
        <w:t>8066 руб. (приложение № 5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вышающие коэффициенты ПКГ должностей руководителей структурных подразделений 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оклад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, образовательную программу дополнительного и дошкольного образования дете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9. Порядок установления базовых должностных окла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ставок заработной платы) по профессионально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валификационной группе должностей служащи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ервого квалификационного уровня</w:t>
      </w:r>
      <w:r>
        <w:rPr>
          <w:sz w:val="24"/>
          <w:szCs w:val="24"/>
        </w:rPr>
        <w:t>, не требующие наличия профессионального образования (лаборант, заведующий хозяйством, делопроизводитель, секретарь-машинистка) с повышающим коэффициентом 1.04 и базовым должностным окладом 5413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торого квалификационного уровня</w:t>
      </w:r>
      <w:r>
        <w:rPr>
          <w:sz w:val="24"/>
          <w:szCs w:val="24"/>
        </w:rPr>
        <w:t>, требующие наличия профессионального образования (оператор ЭВМ, техник, механик, системный администратор) с повышающим коэффициентом 1.05 и базовым должностным окладом 5466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ретьего квалификационного уровня</w:t>
      </w:r>
      <w:r>
        <w:rPr>
          <w:sz w:val="24"/>
          <w:szCs w:val="24"/>
        </w:rPr>
        <w:t>, требующие наличия профессионального образования и являющиеся заведующими обособленным структурным подразделением (заведующий производством (шеф-повар), заведующий столовой, медицинская сестра) с повышающим коэффициентом 1.06 и базовым должностным окладом 5518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ого квалификационного уровня</w:t>
      </w:r>
      <w:r>
        <w:rPr>
          <w:sz w:val="24"/>
          <w:szCs w:val="24"/>
        </w:rPr>
        <w:t xml:space="preserve">, требующие наличия среднего или высшего профессионального образования (бухгалтер, инженер, экономист, программист, специалист по кадрам, библиотекарь, заведующий медиатекой) с повышающим коэффициентом 1.07 и базовым должностным окладом 5570 руб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ятого квалификационного уровня, </w:t>
      </w:r>
      <w:r>
        <w:rPr>
          <w:sz w:val="24"/>
          <w:szCs w:val="24"/>
        </w:rPr>
        <w:t>требующие наличия среднего или высшего профессионального образования (ведущий бухгалтер). Базовый должностной оклад ведущего бухгалтера устанавливается на 10-30% ниже базового должностного оклада главного бухгалтера (приложение № 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 должностей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08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лифика-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заведующий хозяйством, делопроизводитель, секретарь-машинистк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, техник, механик, системный администрато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, заведующий столовой, медицинская сестр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инженер, экономист, программист, специалист по кадрам, библиотекарь, заведующий медиатеко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зового должностного оклада главного бухгалтер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10. Порядок установления базовых ставок заработной платы по профессионально-квалификационной группе профессий рабоч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ого квалификационного уровня</w:t>
      </w:r>
      <w:r>
        <w:rPr>
          <w:sz w:val="24"/>
          <w:szCs w:val="24"/>
        </w:rPr>
        <w:t>, не требующие наличия профессионального образования (гардеробщик, грузчик, дворник, истопник, кочегар, оператор газовых установок (газовой котельной), кастелянша, машинист по стирке белья и спецодежды, сторож (вахтер), уборщик производственных и служебных помещений, подсобный рабочий, рабочий по комплексному обслуживанию и ремонту зданий, костюмер, слесарь-сантехник, слесарь-электрик) без повышающего коэффициента и базовой ставкой заработной платы 5206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торого квалификационного уровня</w:t>
      </w:r>
      <w:r>
        <w:rPr>
          <w:sz w:val="24"/>
          <w:szCs w:val="24"/>
        </w:rPr>
        <w:t>, требующие наличия профессионального образования (повар, кладовщик, плотник (столяр) с повышающим коэффициентом 1,01 и базовой ставкой заработной платы 5258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ретьего квалификационного уровня</w:t>
      </w:r>
      <w:r>
        <w:rPr>
          <w:sz w:val="24"/>
          <w:szCs w:val="24"/>
        </w:rPr>
        <w:t>, требующие наличия профессионального образования (водитель автомобиля, электромонтер по ремонту и обслуживанию электрооборудования) с повышающим коэффициентом 1,02 и базовой ставкой заработной платы 531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ого квалификационного уровня</w:t>
      </w:r>
      <w:r>
        <w:rPr>
          <w:sz w:val="24"/>
          <w:szCs w:val="24"/>
        </w:rPr>
        <w:t>, требующие наличия специального профессионального образования (водитель автобуса) с повышающим коэффициентом 1,03 и базовой ставкой заработной платы 5361 руб. (приложение № 7)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профессий рабочи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080"/>
        <w:gridCol w:w="108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, грузчик, дворник, истопник, кочегар, оператор газовых установок (газовой котельной), кастелянша, машинист по стирке белья и спецодежды, сторож (вахтер), уборщик производственных и служебных помещений, подсобный рабочий, рабочий по комплексному обслуживанию и ремонту зданий, костюмер,  слесарь-сантехник, слесарь-электрик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ладовщик, плотник (столяр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бус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</w:tr>
    </w:tbl>
    <w:p>
      <w:pPr>
        <w:pStyle w:val="Style17"/>
        <w:spacing w:lineRule="exact" w:line="360" w:before="0" w:after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spacing w:lineRule="exact" w:line="360" w:before="0" w:after="0"/>
        <w:jc w:val="center"/>
        <w:rPr>
          <w:bCs/>
          <w:u w:val="single"/>
        </w:rPr>
      </w:pPr>
      <w:r>
        <w:rPr>
          <w:bCs/>
          <w:u w:val="single"/>
        </w:rPr>
        <w:t xml:space="preserve">11.  Расчет заработной платы </w:t>
        <w:br/>
        <w:t xml:space="preserve">учебно-вспомогательного персонала, служащих и рабочих </w:t>
      </w:r>
    </w:p>
    <w:p>
      <w:pPr>
        <w:pStyle w:val="Style17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у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с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об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КХ</m:t>
        </m:r>
        <m:r>
          <w:rPr>
            <w:rFonts w:ascii="Cambria Math" w:hAnsi="Cambria Math"/>
          </w:rPr>
          <m:t xml:space="preserve">,</m:t>
        </m:r>
      </m:oMath>
      <w:r>
        <w:rPr/>
        <w:t>11.1. Оплата труда учебно-вспомогательного персонала и служащих  осуществляется по формуле:</w:t>
      </w:r>
    </w:p>
    <w:p>
      <w:pPr>
        <w:pStyle w:val="Style17"/>
        <w:spacing w:before="0" w:after="0"/>
        <w:ind w:firstLine="540"/>
        <w:jc w:val="both"/>
        <w:rPr/>
      </w:pPr>
      <w:r>
        <w:rPr/>
        <w:t>где: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ЗПувп</w:t>
      </w:r>
      <w:r>
        <w:rPr/>
        <w:t xml:space="preserve"> – заработная плата </w:t>
      </w:r>
      <w:r>
        <w:rPr>
          <w:bCs/>
        </w:rPr>
        <w:t>учебно-вспомогательного персонала и служащих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 xml:space="preserve">ДОпкг - </w:t>
      </w:r>
      <w:r>
        <w:rPr/>
        <w:t>базовый должностной оклад ПКГ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 xml:space="preserve">Кусл – </w:t>
      </w:r>
      <w:r>
        <w:rPr/>
        <w:t>коэффициент учета условий работы: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пециалистам Учреждений, расположенных в сельской местности – 1,25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Кобр –</w:t>
      </w:r>
      <w:r>
        <w:rPr/>
        <w:t xml:space="preserve"> коэффициент образования, который определяется для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его среднее образование – 1,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его среднее специальное образование – 1,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его высшее образование – 1,10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СХ</w:t>
      </w:r>
      <w:r>
        <w:rPr>
          <w:sz w:val="24"/>
          <w:szCs w:val="24"/>
        </w:rPr>
        <w:t xml:space="preserve"> – выплаты стимулирующего характера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ВКХ</w:t>
      </w:r>
      <w:r>
        <w:rPr/>
        <w:t xml:space="preserve"> - выплаты компенсационного характер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КХ</m:t>
        </m:r>
        <m:r>
          <w:rPr>
            <w:rFonts w:ascii="Cambria Math" w:hAnsi="Cambria Math"/>
          </w:rPr>
          <m:t xml:space="preserve">,</m:t>
        </m:r>
      </m:oMath>
      <w:r>
        <w:rPr/>
        <w:t>11.2. Оплата труда рабочих осуществляется по формуле:</w:t>
      </w:r>
    </w:p>
    <w:p>
      <w:pPr>
        <w:pStyle w:val="Style17"/>
        <w:spacing w:before="0" w:after="0"/>
        <w:ind w:firstLine="540"/>
        <w:jc w:val="both"/>
        <w:rPr/>
      </w:pPr>
      <w:r>
        <w:rPr/>
        <w:t>где: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ЗПр</w:t>
      </w:r>
      <w:r>
        <w:rPr/>
        <w:t xml:space="preserve"> – заработная плата </w:t>
      </w:r>
      <w:r>
        <w:rPr>
          <w:bCs/>
        </w:rPr>
        <w:t xml:space="preserve"> рабочих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 xml:space="preserve">ДОпкг - </w:t>
      </w:r>
      <w:r>
        <w:rPr/>
        <w:t>базовый должностной оклад ПКГ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ВСХ</w:t>
      </w:r>
      <w:r>
        <w:rPr/>
        <w:t xml:space="preserve"> – выплаты стимулирующего характера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</w:rPr>
        <w:t>ВКХ</w:t>
      </w:r>
      <w:r>
        <w:rPr/>
        <w:t xml:space="preserve"> - выплаты компенсационного характер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Выплаты компенсационного характера определяются руководителем Учреждения совместно с органами государственно-общественного управления согласно настоящему Положению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ыплаты стимулирующего характера осуществляются на основе приказа руководителя Учреждения совместно с органами государственно-общественного управления согласно Положению о стимулирующих выплатах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. Порядок определения уровн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ия педагогических работников и служащих при установлении оплаты труда определяется на основании документов о профессиональном 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бразования, определенные в тарифно-квалификационных характеристиках по должностям работников учреждений образования Российской Федерации,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, логоп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получившим диплом государственного образца о высшем профессиональном образовании, оплата труда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аботников диплома государственного образца «бакалавр», «специалист», «магистр» дает право на установление им базовых окладов предусмотренных для лиц, имеющих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рех полных курсов высшего профессионального учебного заведения, а также приравненных к нему учебных заведений дает право на установление оплаты труда, предусмотренной для лиц, имеющих средн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педучилищ и музыкальных училищ, работающим в казенных образовательных учреждениях оплата труда устанавливается как работникам, имеющим высшее или среднее музыкальное образование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3. Порядок установления выплат компенсационного характера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Выплаты компенсационного характера осуществляются за дополнительную трудовую нагрузку и стимулируют к ее выполнению, а так же являются одной из составляющих заработной платы работника, которая выплачивается либо за выполнение работы в условиях, отличных от нормальных, либо за повышенную трудовую нагруз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законодательством – за работу во вредных или опасных условиях труда и на тяжелых работах, за сверхурочную работу, за работу в выходные и нерабочие праздничные дни, за работу в ночное время, за совмещение профессий (должностей) и выполнение обязанностей временно отсутствующего работника без освобождения от своей основной работы, за расширение зон обслуживания, за увеличение объема работ, за выполнение работ различной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Учреждением – за выполнение функций классного руководителя,  за разъездной характер работы, за выполнение особо важных и срочных работ, за объединение параллелей и классов-комплектов, молодым специалистам, за обслуживание вычислительной техники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За выполнение функций классного руководителя педагогическим работникам Учреждений выплачивается вознаграждение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процентов от базового должностного оклада ПКГ в классе с наполняемостью 15 человек 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процентов от базового должностного оклада ПКГ в классе с наполняемостью до 1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вознаграждения педагогическим работникам, выполняющим функции классного руководителя, производится ежемесячно в установленные сроки для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Размеры выплат компенсационного характера со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 5 процентов от базового должностного оклада ПКГ педагогических работников за обслуживание вычислительной техн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4. Размеры выплат компенсационного характера за объединение параллелей и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ке объединены учащиеся из 2-х параллелей – 20% от минимального базового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ке объединены учащиеся более чем из 2-х параллелей – 30% от минимального базового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5. Размеры выплат компенсационного характера молодым специалистам в казенном общеобразовательном учреждении со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аличии диплома об окончании высшего учебного заведения с отличием – 30% от минимального базового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аличии диплома об окончании высшего учебного заведения или среднего профессионального  учебного заведения – 20% от минимального базового должностного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латы компенсационного характера молодым специалистам устанавливаются после окончания образовательного учреждения, имеющего государственную аккредитацию, на период первых пяти лет профессиональной деятельности в учреждении образования со дня заключения трудово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ми специалистами являются лица в возрасте до 30 лет, имеющие законченное высшее (среднее) профессиональное образование, работающие в Учреждении по профилю получен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компенсационного характера устанавливаются при предоставлении подтверждающих документов, на пять лет с даты трудоустройства в учреждение образования в качестве специалистов по окончании указанных событий и при предоставлении подтверждающ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м специалистам, совмещающим обучение в учебном заведении с работой в учреждении образования (при наличии соответствующей записи в трудовой книжке) и продолжившим работу в учреждении образования в качестве специалистов, выплаты компенсационного характера устанавливаются на пять лет с даты окончания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6. Размеры выплат компенсационного характера руководителям казенных общеобразовательных учреждений за структурное подраздел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аличии 1 – 9 групп в дошкольном образовательном учреждении – до 5% от минимального должностного оклада с учетом группы оплаты труда учрежд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10 и  более групп в дошкольном образовательном учреждении – до 10% от минимального должностного оклада с учетом группы оплаты труда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7. Выплаты компенсационного характера производятся в пределах средств, предусмотренных на оплату труда работников, и устанавливаются к должностным окладам, ставкам заработной платы работников в процентах или в абсолютных размерах и не являются постоянными и (или) общими для всех работников дан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и условия осуществлен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и определяются руководителем Учреждения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4. Порядок распределения выплат стимулирующего характера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для мотивации качественного результата труда, а также поощрения за выполненную рабо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ы стимулирующего характера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могут носить регулярный, постоянный или разов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устанавливаются регулярные выплаты стимулирующего характера за интенсивность и высокие результаты работы, качество выполняемых работ, стаж непрерывной работы, выслугу лет, премиальные выплаты по итогам работы на основании рейтинговых 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выплаты стимулирующего характера устанавливаются за заведование учебными кабинетами, учебными мастерскими, за работу не освобожденным председателем профсоюзного комитета, за выполнение работ по дополнительному образованию учащихся в процентах или абсолютных величин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овые выплаты стимулирующего характера устанавливаются за особые достижения или за выполнение особо важ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латы стимулирующего характера не гарантированы всем работникам и не могут быть уравнитель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сть выплат стимулирующего характера должна составлять  не менее 30% средств на оплату тру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латы за стаж непрерывной работы и выслугу лет не должны превышать 15% от объема средств, выделенных на выплаты стимулирующего характера.</w:t>
      </w:r>
    </w:p>
    <w:p>
      <w:pPr>
        <w:pStyle w:val="Style17"/>
        <w:spacing w:before="0" w:after="0"/>
        <w:ind w:firstLine="540"/>
        <w:jc w:val="both"/>
        <w:rPr/>
      </w:pPr>
      <w:r>
        <w:rPr/>
        <w:t>Распределение стимулирующей части фонда оплаты труда Учреждений в части премирования за результативность и качество труда производится по представлению руководителя Учреждения органом самоуправления Учреждения, создаваемым для этих целей в соответствии с Уставом Учреждения. При этом учитывается мнение профсоюзной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ы стимулирующего характера работникам Учреждений осуществляются на основании  приказа руководителя Учреждения, руководителям Учреждений - приказа руководителя отдела по образованию. </w:t>
      </w:r>
    </w:p>
    <w:p>
      <w:pPr>
        <w:pStyle w:val="Style17"/>
        <w:spacing w:before="0" w:after="0"/>
        <w:ind w:firstLine="540"/>
        <w:jc w:val="both"/>
        <w:rPr/>
      </w:pPr>
      <w:r>
        <w:rPr/>
        <w:t>Размеры, порядок и условия осуществления стимулирующих выплат определяются в локальных правовых актах казенного общеобразовательного учреждения и (или) в коллективных договорах.</w:t>
      </w:r>
    </w:p>
    <w:p>
      <w:pPr>
        <w:pStyle w:val="Style17"/>
        <w:spacing w:lineRule="exact" w:line="360" w:before="0" w:after="0"/>
        <w:ind w:firstLine="540"/>
        <w:jc w:val="both"/>
        <w:rPr/>
      </w:pPr>
      <w:r>
        <w:rPr/>
        <w:t>Работникам Учреждений, имеющим дисциплинарные взыскания в отчетном периоде, назначение выплат стимулирующего характера в течение данного месяца не производится.</w:t>
      </w:r>
    </w:p>
    <w:p>
      <w:pPr>
        <w:pStyle w:val="Style17"/>
        <w:spacing w:before="0" w:after="0"/>
        <w:ind w:firstLine="540"/>
        <w:jc w:val="both"/>
        <w:rPr/>
      </w:pPr>
      <w:r>
        <w:rPr/>
        <w:t>Выплаты стимулирующего характера работникам и руководителям У</w:t>
      </w:r>
      <w:r>
        <w:rPr>
          <w:spacing w:val="-1"/>
        </w:rPr>
        <w:t>чреждений</w:t>
      </w:r>
      <w:r>
        <w:rPr/>
        <w:t xml:space="preserve"> производятся ежемесячно в сроки, установленные для выплаты заработной платы.</w:t>
      </w:r>
    </w:p>
    <w:p>
      <w:pPr>
        <w:pStyle w:val="Style17"/>
        <w:spacing w:before="0" w:after="0"/>
        <w:ind w:firstLine="540"/>
        <w:jc w:val="both"/>
        <w:rPr/>
      </w:pPr>
      <w:r>
        <w:rPr/>
        <w:t>Выплаты стимулирующего характера основного персонала казенного образовательного учреждения должны составлять не менее 85% от фонда стимулирования по Учреждению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keepNext w:val="true"/>
        <w:spacing w:lineRule="exact" w:line="360" w:before="0" w:after="0"/>
        <w:jc w:val="center"/>
        <w:rPr/>
      </w:pPr>
      <w:r>
        <w:rPr>
          <w:u w:val="single"/>
        </w:rPr>
        <w:t xml:space="preserve">15. Порядок расчета заработной платы руководителей Учреждений, </w:t>
      </w:r>
    </w:p>
    <w:p>
      <w:pPr>
        <w:pStyle w:val="Style17"/>
        <w:keepNext w:val="true"/>
        <w:spacing w:lineRule="exact" w:line="360" w:before="0" w:after="0"/>
        <w:jc w:val="center"/>
        <w:rPr/>
      </w:pPr>
      <w:r>
        <w:rPr>
          <w:u w:val="single"/>
        </w:rPr>
        <w:t>их заместителей и главных бухгалтеров</w:t>
      </w:r>
      <w:r>
        <w:rPr>
          <w:b/>
          <w:u w:val="single"/>
        </w:rPr>
        <w:t xml:space="preserve"> </w:t>
      </w:r>
    </w:p>
    <w:p>
      <w:pPr>
        <w:pStyle w:val="Style17"/>
        <w:spacing w:lineRule="exact" w:line="360" w:before="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15.1. Заработная плата руководителей Учреждений, их заместителей и главных бухгалтеров состоит из базового должностного оклада, выплат компенсационного и стимулирующего характера и рассчитывается в следующем порядке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>Должностной оклад</w:t>
      </w:r>
      <w:r>
        <w:rPr/>
        <w:t xml:space="preserve"> </w:t>
      </w:r>
      <w:r>
        <w:rPr>
          <w:b/>
        </w:rPr>
        <w:t xml:space="preserve">руководителей </w:t>
      </w:r>
      <w:r>
        <w:rPr/>
        <w:t>Учреждений устанавливается на 1 января календарного года Учредителем на основании трудового договора, исходя из размера средней заработной платы основного персонала данного Учреждения, группы по оплате труда, в зависимости от квалификационной категории, присвоенной по результатам аттестации,  научно-педагогической квалификации и признания педагогическим сообществом вклада работника в педагогическую теорию и практику по следующей формуле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ру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ЗПоп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го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к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зв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ДО</w:t>
      </w:r>
      <w:r>
        <w:rPr>
          <w:sz w:val="24"/>
          <w:szCs w:val="24"/>
        </w:rPr>
        <w:t xml:space="preserve"> – должностной оклад руководителя Учреждения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СЗПоп </w:t>
      </w:r>
      <w:r>
        <w:rPr>
          <w:sz w:val="24"/>
          <w:szCs w:val="24"/>
        </w:rPr>
        <w:t>- размер средней заработной платы основного персонала с выплатами стимулирующего характера без учета выплат компенсационного характера;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Кгот – </w:t>
      </w:r>
      <w:r>
        <w:rPr>
          <w:sz w:val="24"/>
          <w:szCs w:val="24"/>
        </w:rPr>
        <w:t>коэффициент, установленный по группе оплаты труда руководителей казенных общеобразовательных учреждений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Для установления дифференциации в оплате труда руководителей выделены четыре группы по оплате труда. Повышающие коэффициенты при установлении групп оплаты труда руководителей Учреждений составляют: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 группа – коэффициент 2,0;    </w:t>
        <w:tab/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2 группа – коэффициент 1,75;  </w:t>
        <w:tab/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3 группа – коэффициент 1,5;   </w:t>
        <w:tab/>
      </w:r>
    </w:p>
    <w:p>
      <w:pPr>
        <w:pStyle w:val="Style17"/>
        <w:spacing w:before="0" w:after="0"/>
        <w:ind w:firstLine="540"/>
        <w:jc w:val="both"/>
        <w:rPr/>
      </w:pPr>
      <w:r>
        <w:rPr/>
        <w:t>4 группа – коэффициент 1,25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кв</w:t>
      </w:r>
      <w:r>
        <w:rPr>
          <w:sz w:val="24"/>
          <w:szCs w:val="24"/>
        </w:rPr>
        <w:t xml:space="preserve"> - коэффициент квалификации, который составляет:</w:t>
      </w:r>
    </w:p>
    <w:p>
      <w:pPr>
        <w:pStyle w:val="Style17"/>
        <w:spacing w:before="0" w:after="0"/>
        <w:jc w:val="both"/>
        <w:rPr/>
      </w:pPr>
      <w:r>
        <w:rPr/>
        <w:t>- для вновь назначенных руководителей, не прошедших аттестацию – 1,00;</w:t>
      </w:r>
    </w:p>
    <w:p>
      <w:pPr>
        <w:pStyle w:val="Normal"/>
        <w:jc w:val="both"/>
        <w:rPr/>
      </w:pPr>
      <w:r>
        <w:rPr>
          <w:sz w:val="24"/>
          <w:szCs w:val="24"/>
        </w:rPr>
        <w:t>- 1-й квалификационной категории – 1,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шей квалификационной категории – 1,30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зв</w:t>
      </w:r>
      <w:r>
        <w:rPr>
          <w:sz w:val="24"/>
          <w:szCs w:val="24"/>
        </w:rPr>
        <w:t xml:space="preserve"> – коэффициент за признание педагогическим сообществом вклада работника в педагогическую теорию и практику, который определяется для:</w:t>
      </w:r>
    </w:p>
    <w:p>
      <w:pPr>
        <w:pStyle w:val="Normal"/>
        <w:jc w:val="both"/>
        <w:rPr/>
      </w:pPr>
      <w:r>
        <w:rPr>
          <w:sz w:val="24"/>
          <w:szCs w:val="24"/>
        </w:rPr>
        <w:t>- отличника, Почетного работника – 1,10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женного учителя – 1,15.</w:t>
      </w:r>
    </w:p>
    <w:p>
      <w:pPr>
        <w:pStyle w:val="Style17"/>
        <w:spacing w:before="0" w:after="0"/>
        <w:ind w:firstLine="540"/>
        <w:jc w:val="both"/>
        <w:rPr/>
      </w:pPr>
      <w:r>
        <w:rPr/>
        <w:t>Отнесение к группам оплаты труда руководителей Учреждений осуществляется в зависимости от объемных показателей деятельности  образовательного учреждения, характеризующих масштаб руководства Учреждением</w:t>
      </w:r>
      <w:r>
        <w:rPr>
          <w:color w:val="FF0000"/>
        </w:rPr>
        <w:t xml:space="preserve"> </w:t>
      </w:r>
      <w:r>
        <w:rPr/>
        <w:t xml:space="preserve"> (контингент учащихся на начало учебного года, численность работников, сменность работы Учреждения, наличие компьютерных классов и т.д.). Для расчета повышающего коэффициента по группе оплаты труда руководителей Учреждений Учредителем вводится система рейтинговых баллов.</w:t>
      </w:r>
    </w:p>
    <w:p>
      <w:pPr>
        <w:pStyle w:val="Style17"/>
        <w:spacing w:before="0" w:after="0"/>
        <w:ind w:firstLine="540"/>
        <w:jc w:val="both"/>
        <w:rPr/>
      </w:pPr>
      <w:r>
        <w:rPr/>
        <w:t>Группа по оплате труда руководителей определяется не чаще одного раза в год на основании соответствующих документов, подтверждающих наличие указанных объемов работы Учреждени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азовые должностные оклады заместителей руководителей и главных бухгалтеров </w:t>
      </w:r>
      <w:r>
        <w:rPr>
          <w:sz w:val="24"/>
          <w:szCs w:val="24"/>
        </w:rPr>
        <w:t xml:space="preserve">Учреждений устанавливаются на 10-30 процентов ниже должностных окладов руководителей этих Учреждений (без учета выплаты руководителю Учреждения за наличие квалификационной категории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Для расчета заработной платы и определения размеров должностных окладов руководителей Учреждений, используется следующий перечень должностей, относимых к </w:t>
      </w:r>
      <w:r>
        <w:rPr>
          <w:b/>
          <w:sz w:val="24"/>
          <w:szCs w:val="24"/>
        </w:rPr>
        <w:t>основному персоналу</w:t>
      </w:r>
      <w:r>
        <w:rPr>
          <w:sz w:val="24"/>
          <w:szCs w:val="24"/>
        </w:rPr>
        <w:t>: учитель, тьютор, педагог дополните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3. При расчете средней заработной платы основного персонала Учреждения учитываются все предусмотренные системой оплаты труда виды выплат за 12 календарных месяцев, предшествующих периоду установления должностного оклада руководителя, за исключением выплат компенсационного и социаль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5.4. Должностные оклады руководителей Учреждения, заместителей руководителя и главных бухгалтеров устанавливаются </w:t>
      </w:r>
      <w:r>
        <w:rPr>
          <w:b/>
        </w:rPr>
        <w:t>штатным расписанием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5.5. Заработная плата </w:t>
      </w:r>
      <w:r>
        <w:rPr>
          <w:b/>
        </w:rPr>
        <w:t>руководителей структурных подразделений</w:t>
      </w:r>
      <w:r>
        <w:rPr/>
        <w:t xml:space="preserve"> рассчитывается исходя из должностного оклада соответствующей ПКГ с учетом условий оплаты труда, уровня квалификации, выплат компенсационного и стимулирующего характера.</w:t>
      </w:r>
    </w:p>
    <w:p>
      <w:pPr>
        <w:pStyle w:val="Style17"/>
        <w:spacing w:lineRule="exact" w:line="360" w:before="0" w:after="0"/>
        <w:jc w:val="center"/>
        <w:rPr>
          <w:u w:val="single"/>
        </w:rPr>
      </w:pPr>
      <w:r>
        <w:rPr>
          <w:u w:val="single"/>
        </w:rPr>
        <w:t>16. Штатное распис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и предусматриваются должности административно-управленческого, педагогического, учебно-вспомогательного персонала, служащих и младшего обслуживающего персо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по видам персонала составляется по всем структурным подразделениям Учреждения в соответствии с Уста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6.1. Штатное расписание Учреждения утверждается руководителем Учреж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2. В штатном расписании Учреждения указываются должности  работников по ПКГ, штатная численность, должностные оклады с учетом повышающих коэффициентов в разрезе ПКГ и квалификационных уровней, выплаты компенсационного и стимулирующего характе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3. Штатная численность работников Учреждения должна быть достаточной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4. Штатное расписание формируется в соответствии с учебным планом и структурой Учреждения в зависимости от годовой учебной нагрузки с учетом норм рабочего времени и установленного Правительством Российской Федерации от 15.04.2009г. № 322 «О мерах по реализации Указа Президента Российской Федерации от 28 июня 2007 г. № 825 «Об оценке эффективности деятельности органов исполнительной власти субъектов Российской Федерации» соотношения численности обучающихся, приходящихся на одного преподав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u w:val="single"/>
        </w:rPr>
        <w:t>17. Другие вопросы оплаты труда.</w:t>
      </w:r>
    </w:p>
    <w:p>
      <w:pPr>
        <w:pStyle w:val="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учителей в Учреждениях устанавливается исходя из тарифицируемой педагогической нагруз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1. Тарификационный список учителей, преподавателей и других работников, осуществляющих педагогическую деятельность, формируется исходя из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количества часов по государственному образовательному стандарту, учебному плану и программ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 часов педагогической (преподавательской) работы за базовый должностной оклад или продолжительность рабочего времени определены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 педагогических работник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едагогическим работникам, с их согласия, установлены часы преподавательской (учебной) работы менее нормы, определенной 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2. Положением об оплате труда работников муниципальных казенных образовательных учреждений Кантемировского муниципального района Воронежской области может быть предусмотрено установление персонального повышающего коэффици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й повышающий коэффициент к окладам, ставкам заработной платы устанавливается работникам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повышающий коэффициент к окладу, ставке заработной платы может быть установлен на определенный период времени в пределах фонда опл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, ставке заработной платы определяется путем умножения размера оклада, ставки заработной платы на повышающий коэффицие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3. Работникам МКОУ Осиковская ООШ могут выплачиваться социальные выплаты в виде материальной помощи (по семейным обстоятельствам, на медикаменты, погребение и прочее). Порядок расчета и определение размеров социальных выплат осуществляе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циальные выплаты не являются вознаграждением за труд, направлены на социальную поддержку работников и не связаны с выполнением ими трудовых обязанностей. Выплаты социального характера осуществляются за счет средств экономии фонда оплаты труда.</w:t>
      </w:r>
    </w:p>
    <w:p>
      <w:pPr>
        <w:pStyle w:val="Style17"/>
        <w:spacing w:lineRule="exact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39"/>
        <w:jc w:val="both"/>
        <w:rPr/>
      </w:pPr>
      <w:r>
        <w:rPr/>
        <w:t>17.4. Руководитель МКОУ Осиковская ООШ в пределах фонда оплаты труда и в соответствии со ст.59 ТК РФ имеет право заключать срочные трудовые договоры для:</w:t>
      </w:r>
    </w:p>
    <w:p>
      <w:pPr>
        <w:pStyle w:val="Style17"/>
        <w:spacing w:before="0" w:after="0"/>
        <w:ind w:firstLine="539"/>
        <w:jc w:val="both"/>
        <w:rPr/>
      </w:pPr>
      <w:r>
        <w:rPr/>
        <w:t>- выполнения временных (до двух месяцев) работ;</w:t>
      </w:r>
    </w:p>
    <w:p>
      <w:pPr>
        <w:pStyle w:val="Style17"/>
        <w:spacing w:before="0" w:after="0"/>
        <w:ind w:firstLine="539"/>
        <w:jc w:val="both"/>
        <w:rPr/>
      </w:pPr>
      <w:r>
        <w:rPr/>
        <w:t>-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Style17"/>
        <w:spacing w:before="0" w:after="0"/>
        <w:ind w:firstLine="539"/>
        <w:jc w:val="both"/>
        <w:rPr/>
      </w:pPr>
      <w:r>
        <w:rPr/>
        <w:t>- для проведения работ, выходящих за рамки обычной деятельности работодателя (реконструкция, монтажные, пусконаладочные 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6:00Z</dcterms:created>
  <dc:creator>ЮРИЙ</dc:creator>
  <dc:description/>
  <cp:keywords/>
  <dc:language>en-US</dc:language>
  <cp:lastModifiedBy>школа</cp:lastModifiedBy>
  <cp:lastPrinted>2012-09-10T23:49:00Z</cp:lastPrinted>
  <dcterms:modified xsi:type="dcterms:W3CDTF">2012-11-23T07:26:00Z</dcterms:modified>
  <cp:revision>2</cp:revision>
  <dc:subject/>
  <dc:title>                                       Приложение </dc:title>
</cp:coreProperties>
</file>