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14270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802"/>
                            </w:tblGrid>
                            <w:tr>
                              <w:trPr/>
                              <w:tc>
                                <w:tcPr>
                                  <w:tcW w:w="3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Директор МКОУ Осиковской основной  общеобразовательной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______________/Н.В. Фош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15.01.201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07.1pt;mso-wrap-distance-left:2.25pt;mso-wrap-distance-right:0pt;mso-wrap-distance-top:0pt;mso-wrap-distance-bottom:0pt;margin-top:-46.65pt;mso-position-vertical:center;mso-position-vertical-relative:text;margin-left:277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02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802"/>
                      </w:tblGrid>
                      <w:tr>
                        <w:trPr/>
                        <w:tc>
                          <w:tcPr>
                            <w:tcW w:w="3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Директор МКОУ Осиковской основной  общеобразовательной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______________/Н.В. Фош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15.01.201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1"/>
        <w:rPr>
          <w:rFonts w:ascii="Verdana" w:hAnsi="Verdana" w:cs="Verdana"/>
          <w:b/>
          <w:b/>
          <w:bCs/>
          <w:kern w:val="2"/>
          <w:sz w:val="31"/>
          <w:szCs w:val="31"/>
        </w:rPr>
      </w:pPr>
      <w:r>
        <w:rPr>
          <w:rFonts w:cs="Verdana" w:ascii="Verdana" w:hAnsi="Verdana"/>
          <w:b/>
          <w:bCs/>
          <w:kern w:val="2"/>
          <w:sz w:val="31"/>
          <w:szCs w:val="31"/>
        </w:rPr>
        <w:t>Публичный отчет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МКОУ Осиковской основной  общеобразовательной школы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за 2011год</w:t>
      </w:r>
    </w:p>
    <w:p>
      <w:pPr>
        <w:pStyle w:val="Normal"/>
        <w:spacing w:before="280" w:after="280"/>
        <w:jc w:val="both"/>
        <w:rPr/>
      </w:pPr>
      <w:r>
        <w:rPr>
          <w:color w:val="142124"/>
        </w:rPr>
        <w:t xml:space="preserve">    </w:t>
      </w:r>
      <w:r>
        <w:rPr>
          <w:color w:val="142124"/>
        </w:rPr>
        <w:t>Предлагаем вашему вниманию Открытый публичный доклад, в котором представлены результаты деятельности школы за 2010-2011 учебный год. В докладе содержится информация о том, чем живет школа, как работает, какие у нее потребности, чего она достигла.</w:t>
      </w:r>
    </w:p>
    <w:p>
      <w:pPr>
        <w:pStyle w:val="Normal"/>
        <w:spacing w:before="280" w:after="280"/>
        <w:jc w:val="both"/>
        <w:rPr>
          <w:color w:val="142124"/>
        </w:rPr>
      </w:pPr>
      <w:r>
        <w:rPr>
          <w:color w:val="142124"/>
        </w:rPr>
        <w:t>Публикация открытого отчета становится для школы обычной деятельностью. И все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, социальные партнеры и все, кому не безразлично, чем живет школа. Знакомство с отчетом позволит каждому получить интересующую информацию и осознать свою роль в развитии школы.</w:t>
      </w:r>
    </w:p>
    <w:p>
      <w:pPr>
        <w:pStyle w:val="Normal"/>
        <w:rPr>
          <w:rFonts w:ascii="Verdana" w:hAnsi="Verdana" w:cs="Verdana"/>
          <w:b/>
          <w:b/>
          <w:bCs/>
          <w:color w:val="012B49"/>
          <w:kern w:val="2"/>
          <w:sz w:val="21"/>
          <w:szCs w:val="21"/>
        </w:rPr>
      </w:pPr>
      <w:r>
        <w:rPr>
          <w:rFonts w:cs="Verdana" w:ascii="Verdana" w:hAnsi="Verdana"/>
          <w:b/>
          <w:bCs/>
          <w:color w:val="012B49"/>
          <w:kern w:val="2"/>
          <w:sz w:val="21"/>
          <w:szCs w:val="21"/>
        </w:rPr>
        <w:t>Общая характеристика учреждения и условий его функционирования</w:t>
      </w:r>
    </w:p>
    <w:p>
      <w:pPr>
        <w:pStyle w:val="Normal"/>
        <w:rPr>
          <w:rFonts w:ascii="Verdana" w:hAnsi="Verdana" w:cs="Verdana"/>
          <w:b/>
          <w:b/>
          <w:bCs/>
          <w:color w:val="012B49"/>
          <w:kern w:val="2"/>
          <w:sz w:val="21"/>
          <w:szCs w:val="21"/>
        </w:rPr>
      </w:pPr>
      <w:r>
        <w:rPr>
          <w:rFonts w:cs="Verdana" w:ascii="Verdana" w:hAnsi="Verdana"/>
          <w:b/>
          <w:bCs/>
          <w:color w:val="012B49"/>
          <w:kern w:val="2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  <w:t xml:space="preserve">МКОУ Осиковская   ООШ расположена на территории села  Осиковка  Кантемировского района Воронежской области.  Ныне существующее здание школы   построено в 1994 году. В школе обучаются учащиеся 1-9 классов. </w:t>
      </w:r>
    </w:p>
    <w:p>
      <w:pPr>
        <w:pStyle w:val="Normal"/>
        <w:ind w:firstLine="709"/>
        <w:jc w:val="both"/>
        <w:rPr/>
      </w:pPr>
      <w:r>
        <w:rPr/>
        <w:t>Структуру образовательного учреждения можно представить следующим образом: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Видовая структура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КОУ Осиковская ООШ является основной общеобразовательной школой. 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Организационно-правовая структура:</w:t>
      </w:r>
    </w:p>
    <w:p>
      <w:pPr>
        <w:pStyle w:val="Normal"/>
        <w:numPr>
          <w:ilvl w:val="0"/>
          <w:numId w:val="11"/>
        </w:numPr>
        <w:rPr/>
      </w:pPr>
      <w:r>
        <w:rPr/>
        <w:t>школа является муниципальным казенным образовательным учреждением.</w:t>
      </w:r>
    </w:p>
    <w:p>
      <w:pPr>
        <w:pStyle w:val="Normal"/>
        <w:rPr/>
      </w:pPr>
      <w:r>
        <w:rPr/>
        <w:t>3</w:t>
      </w:r>
      <w:r>
        <w:rPr>
          <w:i/>
        </w:rPr>
        <w:t>. Организационная структур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кола имеет статус самостоятельного юридического лица, прошла лицензирование и аккредитацию, осуществляет образовательную деятельность в соответствии с образовательной программой школы и собственными образовательными программами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мущественная структур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овательное учреждение обеспечено школьным зданием, земельным участком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Структура по формам обучения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очная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Структура по численности обучения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37человек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просом и потребностью населения в школе организовано обучение в очной форме. </w:t>
      </w:r>
    </w:p>
    <w:p>
      <w:pPr>
        <w:pStyle w:val="Normal"/>
        <w:ind w:firstLine="709"/>
        <w:jc w:val="both"/>
        <w:rPr/>
      </w:pPr>
      <w:r>
        <w:rPr/>
        <w:t>Муниципальной программой оптимизации сети не предусмотрено изменение статуса учреждения. Школа является самостоятельным юридическим лицом и обслуживается собственной бухгалтери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ля организации учебно-воспитательного процесса школа имеет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кабинеты по  предметам учебного плана - 8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-  1 компьютерный класс;</w:t>
      </w:r>
    </w:p>
    <w:p>
      <w:pPr>
        <w:pStyle w:val="Normal"/>
        <w:ind w:left="540" w:hanging="0"/>
        <w:rPr/>
      </w:pPr>
      <w:r>
        <w:rPr/>
        <w:t xml:space="preserve">- информационно-методический кабинет; </w:t>
      </w:r>
    </w:p>
    <w:p>
      <w:pPr>
        <w:pStyle w:val="Normal"/>
        <w:rPr/>
      </w:pPr>
      <w:r>
        <w:rPr/>
        <w:t xml:space="preserve">        </w:t>
      </w:r>
      <w:r>
        <w:rPr/>
        <w:t>- спортивный городок (баскетбольная площадка, волейбольная площадка, площадка для игры в футбол, яма для прыжков, полоса препятствий, турники, бум и др. снаряды)</w:t>
      </w:r>
    </w:p>
    <w:p>
      <w:pPr>
        <w:pStyle w:val="Normal"/>
        <w:spacing w:before="280" w:after="280"/>
        <w:jc w:val="both"/>
        <w:rPr>
          <w:color w:val="142124"/>
        </w:rPr>
      </w:pPr>
      <w:r>
        <w:rPr>
          <w:color w:val="142124"/>
        </w:rPr>
        <w:t>Школа – второй дом. Мы стараемся, чтобы наш дом был привлекательным, уютным, где были бы созданы все условия для получения достойного образования и воспитания учащихся в духе требований современной жизни. Основной целью нашей деятельности является создание образовательного пространства, стимулирующего высокое качество обучения и развитие потенциальных возможностей учащихся.</w:t>
      </w:r>
    </w:p>
    <w:p>
      <w:pPr>
        <w:pStyle w:val="Normal"/>
        <w:rPr>
          <w:color w:val="142124"/>
          <w:sz w:val="28"/>
          <w:szCs w:val="28"/>
        </w:rPr>
      </w:pPr>
      <w:r>
        <w:rPr>
          <w:color w:val="14212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Школа включает в себя: дошкольное образование, начальная (1-4 классы) и основная (5-9 классы)ступени обучения. На второй ступени осуществляется предпрофильная подготовка учащихс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дагогический коллектив образовательного учреждения состоит из 10 человек. Численность вспомогательного и обслуживающего персонала – 8 человек.</w:t>
      </w:r>
    </w:p>
    <w:p>
      <w:pPr>
        <w:pStyle w:val="Normal"/>
        <w:spacing w:before="280" w:after="280"/>
        <w:jc w:val="both"/>
        <w:rPr>
          <w:color w:val="142124"/>
        </w:rPr>
      </w:pPr>
      <w:r>
        <w:rPr>
          <w:color w:val="142124"/>
        </w:rPr>
        <w:t>Наш педагогический коллектив - это сообщество творческих личностей, реализующих современные образова</w:t>
        <w:softHyphen/>
        <w:t>тельные технологии, что позволяет получать глубокие прочные знания. Результаты работы школы свидетель</w:t>
        <w:softHyphen/>
        <w:t>ствуют о том, что здесь трудятся дос</w:t>
        <w:softHyphen/>
        <w:t>тойные люди, профессионалы своего дел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 школе обучаются и воспитываются дети из различных категорий семей:</w:t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>
          <w:color w:val="FF0000"/>
        </w:rPr>
        <w:t>неполные – 2</w:t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>
          <w:color w:val="FF0000"/>
        </w:rPr>
        <w:t>малообеспеченные – 2</w:t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>
          <w:color w:val="FF0000"/>
        </w:rPr>
        <w:t>многодетные – 5</w:t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>
          <w:color w:val="FF0000"/>
        </w:rPr>
        <w:t>на опеке - 1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Образовательный статус родителей: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  <w:t>среднее образование – 21%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  <w:t>среднее-специальное – 57%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  <w:t>высшее – 22%</w:t>
      </w:r>
    </w:p>
    <w:p>
      <w:pPr>
        <w:pStyle w:val="Normal"/>
        <w:rPr>
          <w:b/>
          <w:b/>
          <w:bCs/>
          <w:color w:val="012B49"/>
        </w:rPr>
      </w:pPr>
      <w:r>
        <w:rPr>
          <w:b/>
          <w:bCs/>
          <w:color w:val="012B49"/>
        </w:rPr>
        <w:t>Основны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дителем Учреждения 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дминистрация Кантемиро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>Свидетельство о государственной регистрации предприятия (рег. № 27 от 21 мая  1999 г. постановление № 335 администрации Кантемировского района Воронежской области), дающее право осуществлять хозяйственную деятельность в соответствии с учредительными документами предприятия в рамках действующего законод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ением комитета по управлению муниципальным имуществом № 12/1 от 21.05.199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еплено имущество за муниципальным учреждением на праве оперативного 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став школы (новая редакция) зарегистрирован 07 декабря 2011 года.</w:t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 xml:space="preserve">      </w:t>
      </w:r>
      <w:r>
        <w:rPr>
          <w:color w:val="4BACC6"/>
        </w:rPr>
        <w:t xml:space="preserve">Лицензия ( № 208452 серия А, регистрационный номер: № ГУО-526м от 27 декабря 2005 года) на право ведения образовательной деятельности по образовательным программам: дошкольное, начальное общее, основное общее образование. </w:t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дополнительным программам следующих направлений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учно-техническ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портивно-техническ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изкультурно-спортивны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Туристско-краеведческ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Художественно-эстетическ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Эколого-биологическ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оенно-патриотическ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циально-педагогическ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ультурологическ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Естественнонаучный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BACC6"/>
        </w:rPr>
      </w:pPr>
      <w:r>
        <w:rPr>
          <w:color w:val="4BACC6"/>
        </w:rPr>
        <w:t xml:space="preserve">      </w:t>
      </w:r>
      <w:r>
        <w:rPr>
          <w:color w:val="4BACC6"/>
        </w:rPr>
        <w:t>Свидетельством о государственной аккредитации:</w:t>
        <w:br/>
        <w:t>ГА 010149 регистрационный номер: № ГУО-2559А от 30 мая 2008 года. МОУ Осиковской ООШ установлен статус общеобразовательное учреждение, школа. В соответствии с установленным государственным статусом образовательное учреждение реализует образовательные программы дошкольное, начального общего, основного общего образования и имеет право на выдачу выпускникам документа государственного образца аттестат об основном общем образован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012B49"/>
          <w:kern w:val="2"/>
        </w:rPr>
        <w:t>Управление и образовательная политика учреждения</w:t>
      </w:r>
    </w:p>
    <w:p>
      <w:pPr>
        <w:pStyle w:val="Normal"/>
        <w:jc w:val="both"/>
        <w:rPr/>
      </w:pPr>
      <w:r>
        <w:rPr/>
        <w:t>Учреждение осуществляет образовательный процесс в рамках государственной системы образования Российской Федерации.  В своей деятельности 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Департамента образования, науки и молодёжной политики Воронежской области,  приказами отдела по образованию администрации Кантемировского муниципального района,  договором с Учредителем, Уставом школы,  а также «Типовым положением об общеобразовательном учреждении», локальными акт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TextBodyIndent"/>
        <w:ind w:left="0"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качестве основных направлений управленческой деятельности следует отметить: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организацию учебно-воспитательного процесса, которая обеспечивала на основе личностно-ориентированного подхода высокий уровень обученности школьников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поддержку профессионального развития педагогов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организацию работы по направлениям «Образовательной программы школы» и «Программы развития школы»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анализ результатов работы школы и своевременное исправление выявленных недостатков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создание целостной системы мониторинга качества образования в школе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использование новых технологий в управлении.</w:t>
      </w:r>
    </w:p>
    <w:p>
      <w:pPr>
        <w:pStyle w:val="Normal"/>
        <w:jc w:val="both"/>
        <w:rPr/>
      </w:pPr>
      <w:r>
        <w:rPr/>
        <w:t xml:space="preserve">Органами управления являются общие собрания трудового коллектива, педагогический Совет, администрация, управляющий Совет школы. </w:t>
        <w:br/>
        <w:t xml:space="preserve">     </w:t>
      </w:r>
    </w:p>
    <w:p>
      <w:pPr>
        <w:pStyle w:val="Normal"/>
        <w:rPr>
          <w:b/>
          <w:b/>
          <w:bCs/>
          <w:color w:val="012B49"/>
        </w:rPr>
      </w:pPr>
      <w:r>
        <w:rPr>
          <w:b/>
          <w:bCs/>
          <w:color w:val="012B49"/>
        </w:rPr>
        <w:t>Орган государственно-общественного управления (совет):</w:t>
      </w:r>
    </w:p>
    <w:p>
      <w:pPr>
        <w:pStyle w:val="Normal"/>
        <w:rPr>
          <w:b/>
          <w:b/>
          <w:bCs/>
          <w:color w:val="012B49"/>
        </w:rPr>
      </w:pPr>
      <w:r>
        <w:rPr>
          <w:b/>
          <w:bCs/>
          <w:color w:val="012B49"/>
        </w:rPr>
      </w:r>
    </w:p>
    <w:p>
      <w:pPr>
        <w:pStyle w:val="Normal"/>
        <w:jc w:val="both"/>
        <w:rPr/>
      </w:pPr>
      <w:r>
        <w:rPr/>
        <w:t xml:space="preserve">Органом государственно-общественного управления учреждения с сентября 2007 года является Управляющий Совет школы, в состав которого входят родители, педагоги, учащиеся, представители учредителя и обществен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вляющий совет Учреждения — это коллегиальный орган школьного самоуправления, состоящий из избранных, кооптированных и назначенных членов и имеющий управленческие (властные) полномочия, определенные уставом школы, по решению ряда важных вопросов функционирования и развития Учре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вляющий совет является высшим органом самоуправления,  он представляет интересы всех групп участников образовательного процесса, то есть учащихся, родителей (законных представителей) и работников школы.</w:t>
      </w:r>
    </w:p>
    <w:p>
      <w:pPr>
        <w:pStyle w:val="Style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правляющий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Управляющего Совета, иными локальными нормативными актами общеобразовательного учреждения.  </w:t>
      </w:r>
    </w:p>
    <w:p>
      <w:pPr>
        <w:pStyle w:val="Style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еятельность членов Управляющего Совета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лены Управляющего Совета школы  присутствовали на собраниях, принимали участие в обсуждении проблем, в принятии решений. Кроме того, Управляющий Совет в течение года помогал решать финансовые вопросы: по организации ремонта, поощрения учащихся,  проведения школьных праздников и соревнований. Управляющий Совет занимается распределением стимулирующей части ФОТ.</w:t>
      </w:r>
    </w:p>
    <w:p>
      <w:pPr>
        <w:pStyle w:val="Normal"/>
        <w:rPr/>
      </w:pPr>
      <w:r>
        <w:rPr/>
        <w:t xml:space="preserve">С Управляющим Советом согласованы «Образовательная программа» и «Программа развития школы», согласовываются и другие важные вопросы по функционированию школ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12B49"/>
          <w:kern w:val="2"/>
          <w:sz w:val="21"/>
          <w:szCs w:val="21"/>
        </w:rPr>
      </w:pPr>
      <w:r>
        <w:rPr>
          <w:rFonts w:cs="Verdana" w:ascii="Verdana" w:hAnsi="Verdana"/>
          <w:b/>
          <w:bCs/>
          <w:color w:val="012B49"/>
          <w:kern w:val="2"/>
          <w:sz w:val="21"/>
          <w:szCs w:val="21"/>
        </w:rPr>
        <w:t>Кадровый состав учреждения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-2364740</wp:posOffset>
                </wp:positionV>
                <wp:extent cx="482155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580"/>
                              <w:gridCol w:w="563"/>
                              <w:gridCol w:w="2450"/>
                            </w:tblGrid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12B49"/>
                                    </w:rPr>
                                  </w:pPr>
                                  <w:r>
                                    <w:rPr>
                                      <w:bCs/>
                                      <w:color w:val="012B49"/>
                                    </w:rPr>
                                    <w:t>Категория работнико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12B49"/>
                                    </w:rPr>
                                  </w:pPr>
                                  <w:r>
                                    <w:rPr>
                                      <w:bCs/>
                                      <w:color w:val="012B49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12B49"/>
                                    </w:rPr>
                                  </w:pPr>
                                  <w:r>
                                    <w:rPr>
                                      <w:bCs/>
                                      <w:color w:val="012B49"/>
                                    </w:rPr>
                                    <w:t>Динамика в сравнении с прошлым учебным го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12B4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12B49"/>
                                    </w:rPr>
                                    <w:t>Всего работников: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12B4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12B49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12B4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12B49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12B4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12B49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12B4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12B4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12B4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12B4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дминистративный персонал (директор и его заместители и гл.бух.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едагогический персонал, осуществляющий образовательный процесс  (учителя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едагогический персонал, не осуществляющий образовательный процесс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( воспитатель ДОУ)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ебно-вспомогательный персонал (библиотекарь,  младший воспитатель,  старшая вожатая, воспитатель ГПД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ладший обслуживающий персонал (уборщицы, рабочий по ремонту, рабочий по кухне, повара, сторожа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дровое обеспечение общеобразовательного процесса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736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  <w:gridCol w:w="5792"/>
                                    <w:gridCol w:w="108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звание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1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/>
                                          <w:t>Обеспеченность педагогическими кадрам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Все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/>
                                          <w:t>Начальное обще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/>
                                          <w:t>Основное обще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/>
                                          <w:t>Укомплектованность педагогическими кадрами (числитель – кол-во, знаменатель – в % к потре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Все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/ 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/>
                                          <w:t>Начальное обще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/ 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/>
                                          <w:t>Основное обще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/ 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Качественный состав педкадров по уровню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/>
                                          <w:t>(числитель – кол-во, знаменатель – в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Среднее проф. образ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2/ 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rPr/>
                                        </w:pPr>
                                        <w:r>
                                          <w:rPr/>
                                          <w:t>Высшее проф.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/ 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/>
                                          <w:t>Качественный состав педкадров по уровню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/>
                                          <w:t>Из общего числа педработников имею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/>
                                          <w:t>2 кв. ка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/>
                                          <w:t>1 кв. ка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В настоящее время школа полностью укомплектована педагогическими кадрами. Педагогический коллектив стабилен по численности и составу работающих. Средний возраст -  42 года.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По стажу работы (средний – 20,6 лет) Педагогический коллектив способен работать творчески, серьёзно подходить к рассматриваемым проблемам в учебно-воспитательном процесс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Качественный состав педагогических кадров по уровню квалификации:  1 квалификационную категорию –  75%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 педагогов с высшим педагогическим образованием достаточно выс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Все педагогические работники школы своевременно проходят курсовую переподготовку как на базе ИМЦ отдела по образованию, так и в ВОИПКиПР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841.9pt;mso-wrap-distance-left:0pt;mso-wrap-distance-right:9pt;mso-wrap-distance-top:0pt;mso-wrap-distance-bottom:0pt;margin-top:-186.2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7593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580"/>
                        <w:gridCol w:w="563"/>
                        <w:gridCol w:w="2450"/>
                      </w:tblGrid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12B49"/>
                              </w:rPr>
                            </w:pPr>
                            <w:r>
                              <w:rPr>
                                <w:bCs/>
                                <w:color w:val="012B49"/>
                              </w:rPr>
                              <w:t>Категория работнико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12B49"/>
                              </w:rPr>
                            </w:pPr>
                            <w:r>
                              <w:rPr>
                                <w:bCs/>
                                <w:color w:val="012B49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12B49"/>
                              </w:rPr>
                            </w:pPr>
                            <w:r>
                              <w:rPr>
                                <w:bCs/>
                                <w:color w:val="012B49"/>
                              </w:rPr>
                              <w:t>Динамика в сравнении с прошлым учебным го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12B4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12B49"/>
                              </w:rPr>
                              <w:t>Всего работников: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12B4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12B49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12B4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12B49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12B4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12B49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12B4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12B49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12B4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12B4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тивный персонал (директор и его заместители и гл.бух.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едагогический персонал, осуществляющий образовательный процесс  (учителя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едагогический персонал, не осуществляющий образовательный процесс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( воспитатель ДОУ)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3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ебно-вспомогательный персонал (библиотекарь,  младший воспитатель,  старшая вожатая, воспитатель ГПД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ладший обслуживающий персонал (уборщицы, рабочий по ремонту, рабочий по кухне, повара, сторожа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дровое обеспечение общеобразовательного процесса в школ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7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5792"/>
                              <w:gridCol w:w="10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еспеченность педагогическими кадрам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Укомплектованность педагогическими кадрами (числитель – кол-во, знаменатель – в % к потреб.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/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/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/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 xml:space="preserve">Качественный состав педкадров по уровню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(числитель – кол-во, знаменатель – в %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 xml:space="preserve">Среднее проф. образовани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/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Высшее проф. образ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/ 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Качественный состав педкадров по уровню квалификац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з общего числа педработников имеют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 кв. кат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 кв. кат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 настоящее время школа полностью укомплектована педагогическими кадрами. Педагогический коллектив стабилен по численности и составу работающих. Средний возраст -  42 года.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По стажу работы (средний – 20,6 лет) Педагогический коллектив способен работать творчески, серьёзно подходить к рассматриваемым проблемам в учебно-воспитательном процесс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ачественный состав педагогических кадров по уровню квалификации:  1 квалификационную категорию –  75%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Процент педагогов с высшим педагогическим образованием достаточно высок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се педагогические работники школы своевременно проходят курсовую переподготовку как на базе ИМЦ отдела по образованию, так и в ВОИПКиПР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cs="Verdana" w:ascii="Verdana" w:hAnsi="Verdana"/>
          <w:bCs w:val="false"/>
          <w:color w:val="012B49"/>
          <w:kern w:val="2"/>
          <w:sz w:val="21"/>
          <w:szCs w:val="21"/>
        </w:rPr>
        <w:t>Численность и состав обучающихся</w:t>
      </w:r>
      <w:r>
        <w:rPr/>
        <w:t>:</w:t>
      </w:r>
    </w:p>
    <w:tbl>
      <w:tblPr>
        <w:tblW w:w="94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4"/>
        <w:gridCol w:w="1318"/>
        <w:gridCol w:w="762"/>
        <w:gridCol w:w="1674"/>
        <w:gridCol w:w="2310"/>
      </w:tblGrid>
      <w:tr>
        <w:trPr>
          <w:trHeight w:val="728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По параллеля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Класс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чел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Динамика в сравнении с прошлым учебным годом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По ступеням обучения</w:t>
            </w:r>
          </w:p>
        </w:tc>
      </w:tr>
      <w:tr>
        <w:trPr>
          <w:trHeight w:val="185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Всег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3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-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>
          <w:trHeight w:val="185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I клас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0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+1</w:t>
            </w:r>
          </w:p>
        </w:tc>
      </w:tr>
      <w:tr>
        <w:trPr>
          <w:trHeight w:val="172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II клас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0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>
          <w:trHeight w:val="185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III клас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-2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>
          <w:trHeight w:val="185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IV клас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+3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>
          <w:trHeight w:val="185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V клас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-3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-2</w:t>
            </w:r>
          </w:p>
        </w:tc>
      </w:tr>
      <w:tr>
        <w:trPr>
          <w:trHeight w:val="185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VI клас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+2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>
          <w:trHeight w:val="172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VII клас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-4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>
          <w:trHeight w:val="185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VIII клас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+3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IX клас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0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и формы образования:</w:t>
      </w:r>
    </w:p>
    <w:p>
      <w:pPr>
        <w:pStyle w:val="Normal"/>
        <w:spacing w:before="280" w:after="280"/>
        <w:ind w:firstLine="900"/>
        <w:jc w:val="both"/>
        <w:rPr>
          <w:color w:val="142124"/>
        </w:rPr>
      </w:pPr>
      <w:r>
        <w:rPr>
          <w:color w:val="142124"/>
        </w:rPr>
        <w:t>Главная задача российской образовательной политики-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Для решения этой задачи в школе разработана и реализуется программа развития образовательного учреждения.</w:t>
      </w:r>
    </w:p>
    <w:p>
      <w:pPr>
        <w:pStyle w:val="Normal"/>
        <w:spacing w:before="280" w:after="280"/>
        <w:ind w:firstLine="900"/>
        <w:jc w:val="both"/>
        <w:rPr>
          <w:color w:val="142124"/>
        </w:rPr>
      </w:pPr>
      <w:r>
        <w:rPr>
          <w:color w:val="142124"/>
        </w:rPr>
        <w:t>Последние десятилетия стало для школьного образования периодом интенсивного поиска новых концептуальных идей, путей развития новых педагогических технологий, методом и форм обучения, способствующих повышению качества образования, соответствующего потребностям личности, социума и рынка труда.</w:t>
      </w:r>
    </w:p>
    <w:p>
      <w:pPr>
        <w:pStyle w:val="Normal"/>
        <w:spacing w:before="280" w:after="280"/>
        <w:ind w:firstLine="900"/>
        <w:jc w:val="both"/>
        <w:rPr>
          <w:color w:val="142124"/>
        </w:rPr>
      </w:pPr>
      <w:r>
        <w:rPr>
          <w:color w:val="142124"/>
        </w:rPr>
        <w:t>Положительный потенциал отечественной образовательной системы, задачи, стоящие перед системой общего образования России, сложившиеся разграничения полномочий в области управления образованием, определяют следующие пять основных направлений развития общего образования в национальной образовательной инициативе «Наша новая школа»:</w:t>
      </w:r>
    </w:p>
    <w:p>
      <w:pPr>
        <w:pStyle w:val="Normal"/>
        <w:spacing w:before="280" w:after="280"/>
        <w:ind w:firstLine="900"/>
        <w:jc w:val="both"/>
        <w:rPr>
          <w:color w:val="142124"/>
        </w:rPr>
      </w:pPr>
      <w:r>
        <w:rPr>
          <w:color w:val="142124"/>
        </w:rPr>
        <w:t xml:space="preserve">▬ </w:t>
      </w:r>
      <w:r>
        <w:rPr>
          <w:color w:val="142124"/>
        </w:rPr>
        <w:t>Обновление образовательных стандартов.</w:t>
      </w:r>
    </w:p>
    <w:p>
      <w:pPr>
        <w:pStyle w:val="Normal"/>
        <w:spacing w:before="280" w:after="280"/>
        <w:ind w:firstLine="900"/>
        <w:jc w:val="both"/>
        <w:rPr>
          <w:color w:val="142124"/>
        </w:rPr>
      </w:pPr>
      <w:r>
        <w:rPr>
          <w:color w:val="142124"/>
        </w:rPr>
        <w:t xml:space="preserve">▬ </w:t>
      </w:r>
      <w:r>
        <w:rPr>
          <w:color w:val="142124"/>
        </w:rPr>
        <w:t>Система поддержки талантливых детей.</w:t>
      </w:r>
    </w:p>
    <w:p>
      <w:pPr>
        <w:pStyle w:val="Normal"/>
        <w:spacing w:before="280" w:after="280"/>
        <w:ind w:firstLine="900"/>
        <w:jc w:val="both"/>
        <w:rPr>
          <w:color w:val="142124"/>
        </w:rPr>
      </w:pPr>
      <w:r>
        <w:rPr>
          <w:color w:val="142124"/>
        </w:rPr>
        <w:t xml:space="preserve">▬ </w:t>
      </w:r>
      <w:r>
        <w:rPr>
          <w:color w:val="142124"/>
        </w:rPr>
        <w:t>Развитие учительского потенциала.</w:t>
      </w:r>
    </w:p>
    <w:p>
      <w:pPr>
        <w:pStyle w:val="Normal"/>
        <w:spacing w:before="280" w:after="280"/>
        <w:ind w:firstLine="900"/>
        <w:jc w:val="both"/>
        <w:rPr>
          <w:color w:val="142124"/>
        </w:rPr>
      </w:pPr>
      <w:r>
        <w:rPr>
          <w:color w:val="142124"/>
        </w:rPr>
        <w:t xml:space="preserve">▬ </w:t>
      </w:r>
      <w:r>
        <w:rPr>
          <w:color w:val="142124"/>
        </w:rPr>
        <w:t>Современная школьная инфраструктура</w:t>
      </w:r>
    </w:p>
    <w:p>
      <w:pPr>
        <w:pStyle w:val="Normal"/>
        <w:spacing w:before="280" w:after="280"/>
        <w:ind w:firstLine="900"/>
        <w:jc w:val="both"/>
        <w:rPr>
          <w:color w:val="142124"/>
        </w:rPr>
      </w:pPr>
      <w:r>
        <w:rPr>
          <w:color w:val="142124"/>
        </w:rPr>
        <w:t xml:space="preserve">▬ </w:t>
      </w:r>
      <w:r>
        <w:rPr>
          <w:color w:val="142124"/>
        </w:rPr>
        <w:t>Здоровье школьников.</w:t>
      </w:r>
    </w:p>
    <w:p>
      <w:pPr>
        <w:pStyle w:val="Normal"/>
        <w:spacing w:before="280" w:after="280"/>
        <w:ind w:firstLine="900"/>
        <w:jc w:val="both"/>
        <w:rPr>
          <w:color w:val="142124"/>
        </w:rPr>
      </w:pPr>
      <w:r>
        <w:rPr>
          <w:color w:val="142124"/>
        </w:rPr>
        <w:t>Результативность выполнения поставленных задач по реализации действующих требований определяется мониторинговыми исследованиями качества обученности и воспитанности учащихся, качеством профессиональной компетентности педагогов.</w:t>
      </w:r>
    </w:p>
    <w:p>
      <w:pPr>
        <w:pStyle w:val="Normal"/>
        <w:rPr/>
      </w:pPr>
      <w:r>
        <w:rPr/>
        <w:t xml:space="preserve">     </w:t>
      </w:r>
      <w:r>
        <w:rPr>
          <w:color w:val="FF0000"/>
        </w:rPr>
        <w:t>В 2010–2011 учебном году педагогический коллектив работал над темой: «Решение проблемы личностно-ориентированного образования в системе развивающего обучения».</w:t>
      </w:r>
    </w:p>
    <w:p>
      <w:pPr>
        <w:pStyle w:val="Normal"/>
        <w:rPr>
          <w:color w:val="FF0000"/>
        </w:rPr>
      </w:pPr>
      <w:r>
        <w:rPr>
          <w:color w:val="FF0000"/>
        </w:rPr>
        <w:t>Задачи с учётом анализа работы школы за прошлый год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Создать комфортные условия успешного обучения каждого ученика и для учителя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охват учащихся по всеобучу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овладение всеми учащимися стандартами образования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совершенствование работы элективных курсов по выбору учащихс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 Обеспечить внедрение в практику работы школы принципов и методикосистемного анализа деятельности учителей и учащихся как средства достижения более высокого качества образования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повышение компетентности преподавателей в области диагностики, мониторинга, оценки и самооценки деятельности детей и взрослых через курсовую подготовку, групповые и индивидуальные консультации, самообразование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изучение различных аспектов развития учащихся, воспитания, обучения на основе модели личности выпускника школ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. Добиться повышения образовательного потенциала педагогов и школьников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включить учащихся и учителей в научно-исследовательскую, самообразовательную деятельность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создать условия для повышения квалификации для каждой категории учителей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повышение мотивации обучения, стимулирование творческой и самостоятельной деятельности в образовательном процессе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рационализация и научная организация труда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аттестация педагогических кадр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4. Обеспечить открытость и прозрачность деятельности школы по введению и реализации ФГОС НОО и доступности её результатов для всех категорий участников образовательного процесса и общественно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. Внедрение принципов личностно-ориентированного подхода в обучени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организация объединений по интересам в соответствии с образовательными запросами учащихся и их родителей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сохранение и укрепление здоровья детей, приобщение школьников к здоровому образу жизни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профориентационная работа в 9 класе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овладение всеми учителями эффективными педагогическими технологиями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формирование системы диагностики интересов, творческих возможностей и развития личности школьника и учителя как основы перевода учебного процесса в учебно-исследовательскую деятельность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6. Составление индивидуальных планов и программ развития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содействовать воспитанию и развитию человека как свободной, ответственной и творческой личности.</w:t>
      </w:r>
    </w:p>
    <w:p>
      <w:pPr>
        <w:pStyle w:val="Normal"/>
        <w:spacing w:before="280" w:after="280"/>
        <w:ind w:firstLine="900"/>
        <w:jc w:val="both"/>
        <w:rPr/>
      </w:pPr>
      <w:r>
        <w:rPr>
          <w:color w:val="FF0000"/>
        </w:rPr>
        <w:t xml:space="preserve">Исходя из </w:t>
      </w:r>
      <w:r>
        <w:rPr>
          <w:i/>
          <w:iCs/>
          <w:color w:val="FF0000"/>
          <w:u w:val="single"/>
        </w:rPr>
        <w:t>поставленной цели</w:t>
      </w:r>
      <w:r>
        <w:rPr>
          <w:color w:val="FF0000"/>
        </w:rPr>
        <w:t xml:space="preserve">, были решены </w:t>
      </w:r>
      <w:r>
        <w:rPr>
          <w:i/>
          <w:iCs/>
          <w:color w:val="FF0000"/>
          <w:u w:val="single"/>
        </w:rPr>
        <w:t>следующие задачи</w:t>
      </w:r>
      <w:r>
        <w:rPr>
          <w:color w:val="FF0000"/>
        </w:rPr>
        <w:t xml:space="preserve">: </w:t>
      </w:r>
    </w:p>
    <w:p>
      <w:pPr>
        <w:pStyle w:val="Normal"/>
        <w:spacing w:before="280" w:after="280"/>
        <w:ind w:firstLine="900"/>
        <w:jc w:val="both"/>
        <w:rPr>
          <w:color w:val="FF0000"/>
        </w:rPr>
      </w:pPr>
      <w:r>
        <w:rPr>
          <w:color w:val="FF0000"/>
        </w:rPr>
        <w:t xml:space="preserve">■ </w:t>
      </w:r>
      <w:r>
        <w:rPr>
          <w:color w:val="FF0000"/>
        </w:rPr>
        <w:t>оптимальная организация учебного дня и недели с учетом санитарно-гигиенических норм и возрастных особенностей детей;</w:t>
      </w:r>
    </w:p>
    <w:p>
      <w:pPr>
        <w:pStyle w:val="Normal"/>
        <w:spacing w:before="280" w:after="280"/>
        <w:ind w:firstLine="900"/>
        <w:jc w:val="both"/>
        <w:rPr>
          <w:color w:val="FF0000"/>
        </w:rPr>
      </w:pPr>
      <w:r>
        <w:rPr>
          <w:color w:val="FF0000"/>
        </w:rPr>
        <w:t xml:space="preserve">■ </w:t>
      </w:r>
      <w:r>
        <w:rPr>
          <w:color w:val="FF0000"/>
        </w:rPr>
        <w:t>недопущение перегрузки учащихся;</w:t>
      </w:r>
    </w:p>
    <w:p>
      <w:pPr>
        <w:pStyle w:val="Normal"/>
        <w:spacing w:before="280" w:after="280"/>
        <w:ind w:firstLine="900"/>
        <w:jc w:val="both"/>
        <w:rPr>
          <w:color w:val="FF0000"/>
        </w:rPr>
      </w:pPr>
      <w:r>
        <w:rPr>
          <w:color w:val="FF0000"/>
        </w:rPr>
        <w:t xml:space="preserve">■ </w:t>
      </w:r>
      <w:r>
        <w:rPr>
          <w:color w:val="FF0000"/>
        </w:rPr>
        <w:t>выявление, развитие творческих способностей детей в классах с профильным обучением, совершенствование программ в них;</w:t>
      </w:r>
    </w:p>
    <w:p>
      <w:pPr>
        <w:pStyle w:val="Normal"/>
        <w:spacing w:before="280" w:after="280"/>
        <w:ind w:firstLine="900"/>
        <w:jc w:val="both"/>
        <w:rPr>
          <w:color w:val="FF0000"/>
        </w:rPr>
      </w:pPr>
      <w:r>
        <w:rPr>
          <w:color w:val="FF0000"/>
        </w:rPr>
        <w:t xml:space="preserve">■ </w:t>
      </w:r>
      <w:r>
        <w:rPr>
          <w:color w:val="FF0000"/>
        </w:rPr>
        <w:t>создание творческих атмосфер в школе путем организации кружков, проведения предметных недель, олимпиад, научных конференций;</w:t>
      </w:r>
    </w:p>
    <w:p>
      <w:pPr>
        <w:pStyle w:val="Normal"/>
        <w:spacing w:before="280" w:after="280"/>
        <w:ind w:firstLine="900"/>
        <w:jc w:val="both"/>
        <w:rPr>
          <w:color w:val="FF0000"/>
        </w:rPr>
      </w:pPr>
      <w:r>
        <w:rPr>
          <w:color w:val="FF0000"/>
        </w:rPr>
        <w:t xml:space="preserve">■ </w:t>
      </w:r>
      <w:r>
        <w:rPr>
          <w:color w:val="FF0000"/>
        </w:rPr>
        <w:t>привлечение учащихся к творческим конкурсам вне школы;</w:t>
      </w:r>
    </w:p>
    <w:p>
      <w:pPr>
        <w:pStyle w:val="Normal"/>
        <w:spacing w:before="280" w:after="280"/>
        <w:ind w:firstLine="900"/>
        <w:jc w:val="both"/>
        <w:rPr>
          <w:color w:val="FF0000"/>
        </w:rPr>
      </w:pPr>
      <w:r>
        <w:rPr>
          <w:color w:val="FF0000"/>
        </w:rPr>
        <w:t xml:space="preserve">■ </w:t>
      </w:r>
      <w:r>
        <w:rPr>
          <w:color w:val="FF0000"/>
        </w:rPr>
        <w:t>совершенствование работы МО организация новых методов обучения и диагностики качества обучения;</w:t>
      </w:r>
    </w:p>
    <w:p>
      <w:pPr>
        <w:pStyle w:val="Normal"/>
        <w:spacing w:before="280" w:after="280"/>
        <w:ind w:firstLine="900"/>
        <w:jc w:val="both"/>
        <w:rPr>
          <w:color w:val="FF0000"/>
        </w:rPr>
      </w:pPr>
      <w:r>
        <w:rPr>
          <w:color w:val="FF0000"/>
        </w:rPr>
        <w:t xml:space="preserve">■ </w:t>
      </w:r>
      <w:r>
        <w:rPr>
          <w:color w:val="FF0000"/>
        </w:rPr>
        <w:t>использование активных форм работы МО и распространения педагогического опыта;</w:t>
      </w:r>
    </w:p>
    <w:p>
      <w:pPr>
        <w:pStyle w:val="Normal"/>
        <w:spacing w:before="280" w:after="280"/>
        <w:ind w:firstLine="900"/>
        <w:jc w:val="both"/>
        <w:rPr>
          <w:color w:val="FF0000"/>
        </w:rPr>
      </w:pPr>
      <w:r>
        <w:rPr>
          <w:color w:val="FF0000"/>
        </w:rPr>
        <w:t xml:space="preserve">■ </w:t>
      </w:r>
      <w:r>
        <w:rPr>
          <w:color w:val="FF0000"/>
        </w:rPr>
        <w:t>совершенствование учебного плана и учебных программ;</w:t>
      </w:r>
    </w:p>
    <w:p>
      <w:pPr>
        <w:pStyle w:val="Normal"/>
        <w:spacing w:before="280" w:after="280"/>
        <w:ind w:firstLine="900"/>
        <w:jc w:val="both"/>
        <w:rPr>
          <w:color w:val="FF0000"/>
        </w:rPr>
      </w:pPr>
      <w:r>
        <w:rPr>
          <w:color w:val="FF0000"/>
        </w:rPr>
        <w:t xml:space="preserve">■ </w:t>
      </w:r>
      <w:r>
        <w:rPr>
          <w:color w:val="FF0000"/>
        </w:rPr>
        <w:t>развитие взаимодействия учебных дисциплин на основе межпредметных связей.</w:t>
      </w:r>
    </w:p>
    <w:p>
      <w:pPr>
        <w:pStyle w:val="Normal"/>
        <w:rPr/>
      </w:pPr>
      <w:r>
        <w:rPr/>
        <w:t xml:space="preserve">     </w:t>
      </w:r>
      <w:r>
        <w:rPr/>
        <w:t>В условиях постоянной модернизации системы образования, усложнения выполняемых задач возрастает роль методической деятельности, призванной обеспечить подготовку учителей в решении всех профессиональных вопросов. При планировании методической работы педколлектив стремится отработать те формы, которые реально позволили бы решать проблемы и задачи, стоящие перед школой.</w:t>
      </w:r>
    </w:p>
    <w:p>
      <w:pPr>
        <w:pStyle w:val="Normal"/>
        <w:spacing w:before="280" w:after="280"/>
        <w:ind w:firstLine="900"/>
        <w:jc w:val="both"/>
        <w:rPr/>
      </w:pPr>
      <w:r>
        <w:rPr/>
        <w:t>В школе работают три методических объединения учителей.</w:t>
      </w:r>
    </w:p>
    <w:p>
      <w:pPr>
        <w:pStyle w:val="Normal"/>
        <w:rPr/>
      </w:pPr>
      <w:r>
        <w:rPr/>
        <w:t xml:space="preserve"> </w:t>
      </w:r>
      <w:r>
        <w:rPr/>
        <w:t>Школьные методические объединения имеют планы работ и проводят заседания один раз в четверть. В соответствии с планом изучается передовой педагогический опыт, анализируются результаты их работ, итоговой аттестации, частично проходили предметные недели, олимпиады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месте с тем имеется ряд пробелов в методической работе школы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Недостаточна инновационная работа в МО по внедрению новых форм проведения заседаний, отсутствуют проблемные семинары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 Недостаточна роль руководителей МО по организации целенаправленной работы с сильными учащимися, по подготовке к олимпиадам для учащихся в конкурсах и интеллектуальных марафонах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. Не введена в практику деятельности МО презентация портфолио учителей;</w:t>
      </w:r>
    </w:p>
    <w:p>
      <w:pPr>
        <w:pStyle w:val="Normal"/>
        <w:rPr>
          <w:color w:val="FF0000"/>
        </w:rPr>
      </w:pPr>
      <w:r>
        <w:rPr>
          <w:color w:val="FF0000"/>
        </w:rPr>
        <w:t>4. Рассматривать на заседаниях МО вопросы по организации самоуправлению учащихся, проблемы укрепления связи «учитель – ученик – родитель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Учебный план МОУ Осиковской  ООШ разработан на основе Федерального базисного учебного плана (Приказ Министерства образования Российской Федерации №1312 от 9 марта 2004 года), а также на основании регионального базисного учебного плана для общеобразовательных учреждений   Воронежской области, реализующих программы общего образования (приказ Главного управления образования Воронежской области №155 от 06.04.2005 г.) с учетом требований п.2.9.1.СанПиН  2.4.2.1178-02 «Гигиенические требования к условиям обучения в общеобразовательных учреждениях».  </w:t>
      </w:r>
    </w:p>
    <w:p>
      <w:pPr>
        <w:pStyle w:val="Normal"/>
        <w:jc w:val="both"/>
        <w:rPr/>
      </w:pPr>
      <w:r>
        <w:rPr/>
        <w:t>В соответствии с Законом Российской Федерации «Об   образовании» учебный план сохраняет преемственность в учебном процессе школы, учитывает запросы учащихся и родителей на образовательные услуги.</w:t>
      </w:r>
    </w:p>
    <w:p>
      <w:pPr>
        <w:pStyle w:val="Normal"/>
        <w:jc w:val="both"/>
        <w:rPr/>
      </w:pPr>
      <w:r>
        <w:rPr/>
        <w:t>Образовательные программы, по которым работает школа, и учебный план предусматривают выполнение государственной функции школы – обеспечение базового основного общего образования ученика в процессе обучения.</w:t>
      </w:r>
    </w:p>
    <w:p>
      <w:pPr>
        <w:pStyle w:val="Normal"/>
        <w:jc w:val="both"/>
        <w:rPr/>
      </w:pPr>
      <w:r>
        <w:rPr/>
        <w:t>Главным условием для достижения этой цели является включение каждого ученика в учебную деятельность с учетом его возможностей и способностей. Это обеспечивается поэтапным решением задач работы школы на каждой ступени обучения.</w:t>
      </w:r>
    </w:p>
    <w:p>
      <w:pPr>
        <w:pStyle w:val="Normal"/>
        <w:jc w:val="both"/>
        <w:rPr/>
      </w:pPr>
      <w:r>
        <w:rPr/>
        <w:t>Учебный план  ориентирован:</w:t>
      </w:r>
    </w:p>
    <w:p>
      <w:pPr>
        <w:pStyle w:val="Normal"/>
        <w:jc w:val="both"/>
        <w:rPr/>
      </w:pPr>
      <w:r>
        <w:rPr/>
        <w:t>- для 1-4 классов на 4-летний нормативный срок освоения образовательных программ начального общего образования. Продолжительность учебного года: 1 класс – 33 учебные недели, 2-4 классы – не менее 34 учебных недель. Продолжительность урока для 1 класса – 35 минут, для 2-4 классов - 45 минут. В соответствии с СанПиНами при 45-минутной продолжительности уроков во 2-4 классах максимально допустимая недельная нагрузка при  пятидневной учебной неделе – 22 часа;</w:t>
      </w:r>
    </w:p>
    <w:p>
      <w:pPr>
        <w:pStyle w:val="Normal"/>
        <w:jc w:val="both"/>
        <w:rPr/>
      </w:pPr>
      <w:r>
        <w:rPr/>
        <w:t>- для 5-9 классов на 5-летний нормативный срок освоения образовательных программ основного общего образования, при этом продолжительность учебного года – 35 учебных недель, урока – 45 минут. Режим работы по пятидневной учебной неделе.</w:t>
      </w:r>
    </w:p>
    <w:p>
      <w:pPr>
        <w:pStyle w:val="Normal"/>
        <w:jc w:val="center"/>
        <w:rPr/>
      </w:pPr>
      <w:r>
        <w:rPr>
          <w:b/>
          <w:bCs/>
          <w:spacing w:val="-29"/>
          <w:u w:val="single"/>
          <w:lang w:val="en-US"/>
        </w:rPr>
        <w:t>I</w:t>
      </w:r>
      <w:r>
        <w:rPr>
          <w:b/>
          <w:bCs/>
          <w:spacing w:val="-29"/>
          <w:u w:val="single"/>
        </w:rPr>
        <w:t xml:space="preserve">  ступень  обучения  (1 - 4 классы).  </w:t>
      </w:r>
      <w:r>
        <w:rPr>
          <w:b/>
          <w:u w:val="single"/>
        </w:rPr>
        <w:t>Начальное общее образов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1 сентября 2011 года учащиеся 1 класса начали обучение по новым ФГОС. В мае – августе  была полностью оформлена вся нормативно-правовая база по данному направлению, проведена корректировка плана реализации ФГОС, разработанного в апреле-мае, а также приобретена вся необходимая методическая литература. В мае  на базе ВОИПКиПРО  были организованы курсы повышения квалификации, которые прошла Денисенко Е.А., учитель начальных классов, вступающая в реализацию ФГОС на базе школы, а в октябре директор школы Фошенко Н.В., также проходила курсовую подготовку в г.Воронеже по вопросам перехода на новые стандарты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 В ходе апробации механизма введения федерального государственного образовательного стандарта второго поколения в практику начальной школы в 2010-2011 учебном году велась работа по развитию профессиональной компетентности учителей начальных классов, внедряющих новый образовательный стандарт по следующим направлениям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Направления деятельности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 xml:space="preserve">Отметка о результатах реализации направления 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 xml:space="preserve">Результат работы по кадровому обеспечению образовательного процесс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 xml:space="preserve">Освоение учителями начальных классов, теоретических основ ФГОС НОО. 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Развитие мотивации учителей начальных классов к повышению квалификации (100%учителей заинтересованы в повышении собственной квалификации по вопросам введения нового образовательного стандарт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Освоение учителями начальных классов системно-деятельностного подхода, ориентированного на формирование у младших школьников универсальных учебных действий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 xml:space="preserve">Отказ  учителей от репродуктивных методов и способов обучения, развитие проектной деятельности младших школьник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Освоение педагогами школы способов осуществления педагогической диагностики, позволяющей отслеживать динамику становления универсальных учебных действий</w:t>
              <w:tab/>
            </w:r>
          </w:p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50% педагогов начали осваивать средства педагогической диагнос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Освоение учителями начальных классов современных методов оценки образовательных достижений младших школьников (портфолио, методов самооценки и др.)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Освоение педагогами школы способов реализации внеурочной образовательной деятельности, духовно-нравственного воспитания младших школьников; здорового и безопасного образа жизни, способов проектирования рабочих программ по учебным предметам</w:t>
              <w:tab/>
            </w:r>
          </w:p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100%  педагогов школы принимали участие в проектировании основной образовательной программы начального общего образ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Наиболее эффективными способами развития профессиональной компетентности учителей начальных классов стали следующие показатели: - курсы для педагогов начальной школы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Нормативное закрепление изменений, связанных с введением ФГОС велось по следующим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Направления деятельности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 xml:space="preserve">Отметка о результатах реализации направления 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Результат работы по нормативному обеспечению образовательного проце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Проектирование основной общеобразовательной программы начального общего образования, соответствующей требованиям ФГОС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ООП НОО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Создана ООП НО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Приведение локальной нормативной базы школы в соответствие с требованиями ФГОС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Нормативная база соответствует требованиям ФГОС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рганизация внеурочной образовательной деятельности.  </w:t>
      </w:r>
      <w:r>
        <w:rPr>
          <w:color w:val="FF0000"/>
        </w:rPr>
        <w:t>В ходе введения внеурочной образовательной деятельности работа велась в следующих направлениях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Направления деятельности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Использование форм, технологий и ресурсов по реализации внеуроч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Определение эффективной модели внеурочной образовательной деятельности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 xml:space="preserve">1.Использование цифровых образовательных ресурсов и ИКТ-технологий </w:t>
            </w:r>
          </w:p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 xml:space="preserve">2.Использование иных ресурсов школы (музей, библиотека, спортивный зал) </w:t>
            </w:r>
          </w:p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Поиск механизмов финансирования внеурочной образовательной деятельности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Возможности для оплаты труда педагогов по реализации внеурочной образовательной деятельности: стимулирующий фонд оплаты тру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Информационно-методическое обеспечение образовательного процесса. </w:t>
      </w:r>
      <w:r>
        <w:rPr>
          <w:color w:val="FF0000"/>
        </w:rPr>
        <w:t>Информационно-методическое обеспечение образовательного процесса осуществлялась по следующим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Направления деятельности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Результат работы по информационно-методическое обеспечению образовательного про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Создание в школе информационно-развивающей образовательно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Использовали возможности семинаров для обсуждения вопросов подготовки к внедрению ФГ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 xml:space="preserve">Обеспечение 1-го класса УМК «Школа России» в соответствии с требованиями ФГОС на 2011 -2012 уч.г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100% учащихся обеспечены учебни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Информирование родительской общественности по вопросам введения ФГОС Н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Организовано информирование родительской общественности по ключевым вопросам введения ФГОС:</w:t>
            </w:r>
          </w:p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- родительские собрания;</w:t>
            </w:r>
          </w:p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- организация родительского всеобуча по вопросам внедрения ФГОС Н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Материально-техническое обеспечение образовательного процесса. </w:t>
      </w:r>
      <w:r>
        <w:rPr>
          <w:color w:val="FF0000"/>
        </w:rPr>
        <w:t>Материально-техническое обеспечение образовательного процесса осуществлялось по следующим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Направления деятельности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Результат работы по материально-техническому обеспечению образовательного про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Обеспечение кабинета начального класса компьютерной техникой, обеспечение свободного доступа учителей и учащихся к ресурсам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Кабинет  оборудован необходимой техникой: компьютером, принтером для тиражирования материалов, все учителя начальных классов имеют свободный доступ к ресурсам сети Интер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Подготовка постоянно действующих площадок для свободного самовыражения учащихся, физического развития, внеуроч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созданы условия для свободного самовыражения младших школь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Обеспечение кабинета начальной школы учебным или др. оборудов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созданы условия для физического развития учащихся, проведения массовых мероприятий, имеется лабораторное оборудование (к нему обеспечен доступ младшим школьникам) для проведения экспериментов и исследований по предмета естественно-научного цикл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pacing w:val="-29"/>
          <w:u w:val="single"/>
          <w:lang w:val="en-US"/>
        </w:rPr>
        <w:t>I</w:t>
      </w:r>
      <w:r>
        <w:rPr>
          <w:b/>
          <w:bCs/>
          <w:spacing w:val="-29"/>
          <w:u w:val="single"/>
        </w:rPr>
        <w:t xml:space="preserve"> </w:t>
      </w:r>
      <w:r>
        <w:rPr>
          <w:b/>
          <w:bCs/>
          <w:spacing w:val="-29"/>
          <w:u w:val="single"/>
          <w:lang w:val="en-US"/>
        </w:rPr>
        <w:t>I</w:t>
      </w:r>
      <w:r>
        <w:rPr>
          <w:b/>
          <w:bCs/>
          <w:spacing w:val="-29"/>
          <w:u w:val="single"/>
        </w:rPr>
        <w:t xml:space="preserve">  ступень  обучения ( 5 – 9 классы).   </w:t>
      </w:r>
      <w:r>
        <w:rPr>
          <w:b/>
          <w:u w:val="single"/>
        </w:rPr>
        <w:t>Основное общее образов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ями обучения на 2 ступени обучения являются:</w:t>
      </w:r>
    </w:p>
    <w:p>
      <w:pPr>
        <w:pStyle w:val="Normal"/>
        <w:rPr/>
      </w:pPr>
      <w:r>
        <w:rPr/>
        <w:t>•</w:t>
      </w:r>
      <w:r>
        <w:rPr/>
        <w:t>создание максимально благоприятных условий для умственного, нравственного, физического и эстетического развития личности ребенка;</w:t>
        <w:br/>
        <w:t xml:space="preserve">• формирование у обучающихся  целостной картины мира, адаптации личности к жизни в обществе;   </w:t>
        <w:br/>
        <w:t>• создание основы для осознанного выбора и освоения профессии;</w:t>
        <w:br/>
        <w:t>• создание условий для реализации творческих способностей обучающихся;</w:t>
        <w:br/>
        <w:t>• воспитание гражданственности и патриотизма, любви к Родине и семье, уважительного отношения к духовному и культурному наследию.</w:t>
      </w:r>
    </w:p>
    <w:p>
      <w:pPr>
        <w:pStyle w:val="Normal"/>
        <w:rPr>
          <w:rFonts w:eastAsia="PMingLiU;新細明體"/>
          <w:color w:val="FF0000"/>
        </w:rPr>
      </w:pPr>
      <w:r>
        <w:rPr>
          <w:rFonts w:eastAsia="PMingLiU;新細明體"/>
          <w:color w:val="FF0000"/>
        </w:rPr>
        <w:t>В новом  учебном году мы продолжаем решать задачи предпрофильного обучения, спланированы  элективы, которые соответствуют профилю базовой школы:</w:t>
      </w:r>
    </w:p>
    <w:p>
      <w:pPr>
        <w:pStyle w:val="Normal"/>
        <w:rPr>
          <w:rFonts w:eastAsia="PMingLiU;新細明體"/>
          <w:color w:val="FF0000"/>
        </w:rPr>
      </w:pPr>
      <w:r>
        <w:rPr>
          <w:rFonts w:eastAsia="PMingLiU;新細明體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03835</wp:posOffset>
                </wp:positionV>
                <wp:extent cx="5635625" cy="1151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5"/>
                              <w:gridCol w:w="900"/>
                            </w:tblGrid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7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1. 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 Основы литературного редактирова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,5ч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2. Алгеб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«Преобразование графиков элементарных функций»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,5ч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. 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Животный и растительный мир Воронежской област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90.65pt;mso-wrap-distance-left:0pt;mso-wrap-distance-right:9pt;mso-wrap-distance-top:0pt;mso-wrap-distance-bottom:0pt;margin-top:-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5"/>
                        <w:gridCol w:w="900"/>
                      </w:tblGrid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7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1. Русский язы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« Основы литературного редактирова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5ч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. Алгеб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«Преобразование графиков элементарных функций»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5ч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. 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Животный и растительный мир Воронежской област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ыводы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Учебный план, позволяющий заложить фундамент знаний по основным предметам базисного плана – выполнен. Школа начала работу  по введению ФГОС НОО. Программы пройдены, наблюдается положительная диагностика в решении вопроса повышения качества образования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 Практически все мероприятия выполнены. Формы и методы контроля соответствуют задачам, которые ставил педагогический коллектив на учебный год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. Создана в школе методическая служба. Все МО имели чёткие планы работы, вытекающие из общешкольного плана. Методическая тема школы и вытекающие из неё темы МО соответствуют задачам, стоящим перед школой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4. Тематика педсоветов и совещаний отражает основные проблемные вопросы. Выросла активность учителей, их стремление к творчеству. Увеличилось число учащихся, учителей, которые участвуют в конкурсах, смотрах, олимпиадах, на региональном уровне, требующих определённого интеллектуального уровн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Школьные методические объединения имеют планы работ и проводят заседания один раз в четверть. В соответствии с планом изучается передовой педагогический опыт, анализируются результаты их работ, итоговой аттестации, частично проходили предметные недели, олимпиады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месте с тем имеется ряд пробелов в методической работе школы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Недостаточна инновационная работа в МО по внедрению новых форм проведения заседаний, отсутствуют проблемные семинары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 Недостаточна роль руководителей МО по организации целенаправленной работы с сильными учащимися, по подготовке к олимпиадам для учащихся в конкурсах и интеллектуальных марафонах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. Не введена в практику деятельности МО презентация портфолио учителей;</w:t>
      </w:r>
    </w:p>
    <w:p>
      <w:pPr>
        <w:pStyle w:val="Normal"/>
        <w:rPr>
          <w:color w:val="FF0000"/>
        </w:rPr>
      </w:pPr>
      <w:r>
        <w:rPr>
          <w:color w:val="FF0000"/>
        </w:rPr>
        <w:t>4. Рассматривать на заседаниях МО вопросы по организации самоуправлению учащихся, проблемы укрепления связи «учитель – ученик – родитель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 основу внутришкольного контроля закладывается педагогический анализ результатов труда учителя и состояния учебно-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Цели внутришкольного контроля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Обеспечить дальнейшее совершенствование образовательного процесса в соответствии с задачами программы развития школы с уче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Осуществлять мониторинг результатов образования в условиях внедрения предпрофильной подготовк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.Осущесвлять мониторинг соответствия функционирования развития образовательного учреждения плану мероприятий по реализации Программы развития школ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Основные задачи контроля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Повысить ответственность педагогов за результаты собственной деятельности по использованию информационно-коммуникативных технологий, разноуровнего обучения, проектных методов обуч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Анализ и экспертная оценка эффективности результатов деятельности педагогических работник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.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основе предложений по распространению педагогического опыта и устранению негативных тенденц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4.Анализ результатов реализации приказов и распоряжений по школ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.Оказание методической помощи педагогическим работникам в процессе контрол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ная деятельность в учреждении:</w:t>
      </w:r>
    </w:p>
    <w:p>
      <w:pPr>
        <w:pStyle w:val="Normal"/>
        <w:rPr>
          <w:color w:val="142124"/>
        </w:rPr>
      </w:pPr>
      <w:r>
        <w:rPr>
          <w:color w:val="142124"/>
        </w:rPr>
        <w:t>Сегодня в условиях социальной нестабильности, обострения национальных отношений, утраты духовных ценностей особенно значимой становится роль школы, как гаранта мира и общественной нравственности. В связи с этим время ставит нас перед необходимостью пересмотреть свои взгляды на воспитательный процесс в общеобразовательном учреждении</w:t>
      </w:r>
    </w:p>
    <w:p>
      <w:pPr>
        <w:pStyle w:val="Normal"/>
        <w:spacing w:before="280" w:after="280"/>
        <w:jc w:val="both"/>
        <w:rPr>
          <w:color w:val="142124"/>
        </w:rPr>
      </w:pPr>
      <w:r>
        <w:rPr>
          <w:color w:val="142124"/>
        </w:rPr>
        <w:t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, такой системный подход позволяет сделать педагогический процесс более целесообразным, управляемым, самое важное, эффективным.</w:t>
      </w:r>
    </w:p>
    <w:p>
      <w:pPr>
        <w:pStyle w:val="Normal"/>
        <w:spacing w:before="280" w:after="280"/>
        <w:jc w:val="both"/>
        <w:rPr>
          <w:color w:val="142124"/>
        </w:rPr>
      </w:pPr>
      <w:r>
        <w:rPr>
          <w:color w:val="142124"/>
        </w:rPr>
        <w:t>Исходя из этого, главной целью воспитательной работы школы являлось: создание условий для воспитания здорового образа жизни и высокого уровня физической культуры; создание среды воспитания свободной, гуманной , духовной, самостоятельной личности, обогащенной научными знаниями, готовой к сознательной творческой деятельности и нравственному поведению.</w:t>
      </w:r>
    </w:p>
    <w:p>
      <w:pPr>
        <w:pStyle w:val="Normal"/>
        <w:spacing w:before="280" w:after="280"/>
        <w:jc w:val="both"/>
        <w:rPr/>
      </w:pPr>
      <w:r>
        <w:rPr>
          <w:color w:val="142124"/>
        </w:rPr>
        <w:t xml:space="preserve">Для осуществления этой цели перед педагогами школы стояли следующие </w:t>
      </w:r>
      <w:r>
        <w:rPr>
          <w:color w:val="FF0000"/>
        </w:rPr>
        <w:t>задачи воспитательной работы: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  <w:t>- развивать школьные традиции, создавая благоприятные условия для всестороннего развития личности учащихся,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  <w:t>- способствовать развитию ученического самоуправления,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  <w:t>- максимально вовлекать родителей в жизнь школы,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  <w:t>- 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«риска» к участию в жизни школы, класса, занятиях кружков, секций,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  <w:t>- активизировать работу по изучению уровня воспитанности учащихся,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  <w:t>- совершенствовать систему методической работы с классными руководителями,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  <w:t>- повысить у учащихся интерес к внеклассной работе.</w:t>
      </w:r>
    </w:p>
    <w:p>
      <w:pPr>
        <w:pStyle w:val="Normal"/>
        <w:spacing w:before="280" w:after="280"/>
        <w:jc w:val="both"/>
        <w:rPr/>
      </w:pPr>
      <w:r>
        <w:rPr>
          <w:color w:val="142124"/>
        </w:rPr>
        <w:t>Подводя итоги воспитательной работы за 2010-2011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Normal"/>
        <w:jc w:val="both"/>
        <w:rPr/>
      </w:pPr>
      <w:r>
        <w:rPr/>
        <w:t>Воспитательную деятельность осуществляют 4 классных руководителя, социальный педагог. Классные руководители стремятся успешно реализовать намеченные планы, решать поставленные перед ними задачи. Они используют различные методы и формы воспитательной работы, такие как: тематические мероприятия, классные часы, экскурсии, конкурсы, индивидуальные беседы с детьми и родителями. Воспитательная работа велась в тесном сотрудничестве с учителями-предметниками, социальным педагогом, родителями обучающихся. Педагогический коллектив имеет свои школьные традиции.</w:t>
      </w:r>
    </w:p>
    <w:p>
      <w:pPr>
        <w:pStyle w:val="Normal"/>
        <w:jc w:val="both"/>
        <w:rPr/>
      </w:pPr>
      <w:r>
        <w:rPr/>
        <w:t>В традиционных школьных мероприятиях участвуют многие учащиеся, но степень активности разная.</w:t>
      </w:r>
    </w:p>
    <w:p>
      <w:pPr>
        <w:pStyle w:val="Normal"/>
        <w:jc w:val="both"/>
        <w:rPr/>
      </w:pPr>
      <w:r>
        <w:rPr/>
        <w:t>Большое значение в воспитании детей имеет их участие в районных, региональных, всероссийских конкурсах. Ребята, которые принимают участие в этих конкурсах, приобретают новые навыки, умения и получают возможность проявить свои таланты за пределам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ажданско-патриотическое воспитание:</w:t>
      </w:r>
    </w:p>
    <w:p>
      <w:pPr>
        <w:pStyle w:val="Normal"/>
        <w:jc w:val="both"/>
        <w:rPr/>
      </w:pPr>
      <w:r>
        <w:rPr/>
        <w:t>Одно из основных направлений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ля реализации цели были поставлены следующие задачи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Работа по гражданско-патриотическому воспитанию велась согласно плану работы школы. Классными руководителями в течение года проведена серия ситуационных классных часов, направленных на формирование устойчивой нравственной позиции учащихся, проведены мероприятия, способствующие формированию и проявлению определенных нравственных качеств лич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м из самых сложных видов труда, требующего кропотливости, постоянных затрат времени и душевных сил педагога, тонкого и тактичного приобщения к моральным нормам и требованиям, является нравственное воспитание. Исходя из этого, в план воспитательной работы были включены мероприятия различных видов деятельности (диспуты, классные часы, беседы и др.) Интересны были классные часы «Люди существуют друг для друга», «Друга ищи, а найдешь – береги», беседа «Будьте добрыми и человечными», «Путешествие в страну вежливости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уже на протяжении многих лет в школе работает кружок по  духовному – нравственному воспитанию «Любители русской стари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ем кружка Локтевой В.Д. и учащимися 5-9 классов, занимающимися в кружке, подготовлены  и проведены  открытые  мероприятия, как на школьном уровне, так и для всех жителей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рофилактика правонарушений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оформление необходимых нормативных документов на учащихся, состоящих на внутришкольном учет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 школе организована работа школьного Совета профилактики, на котором рассматриваются текущие вопросы, вопросы постановки учащихся на внутришкольный учет, снятия с учета, корректируется план работы по профилакти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отслеживание занятости учащихся, состоящих на внутришкольном учете в свободное время, в период каникул, привлечение их к занятиям в кружка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строго отслеживается посещение, пропуски учебных занят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классных руководителей:</w:t>
      </w:r>
    </w:p>
    <w:p>
      <w:pPr>
        <w:pStyle w:val="Normal"/>
        <w:jc w:val="both"/>
        <w:rPr/>
      </w:pPr>
      <w:r>
        <w:rPr/>
        <w:t>Анализ и изучение работы классных руководителей с классным коллективом показал, что деятельность большинства классных коллективов направлена на реализацию общешкольных и социально значимых задач.</w:t>
      </w:r>
    </w:p>
    <w:p>
      <w:pPr>
        <w:pStyle w:val="Normal"/>
        <w:spacing w:before="280" w:after="280"/>
        <w:ind w:firstLine="540"/>
        <w:jc w:val="both"/>
        <w:rPr>
          <w:color w:val="142124"/>
        </w:rPr>
      </w:pPr>
      <w:r>
        <w:rPr>
          <w:color w:val="142124"/>
        </w:rPr>
        <w:t>В основе воспитательной работы школы лежит совместная творческая деятельность детей и взрослых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142124"/>
        </w:rPr>
        <w:t xml:space="preserve">Основной составляющей воспитательной работы класса является участие класса во всех общешкольных мероприятиях. </w:t>
      </w:r>
      <w:r>
        <w:rPr>
          <w:color w:val="FF0000"/>
        </w:rPr>
        <w:t>Это</w:t>
      </w:r>
      <w:r>
        <w:rPr>
          <w:color w:val="142124"/>
        </w:rPr>
        <w:t xml:space="preserve"> позволяет четко определить место классного коллектива в общей системе учебно-воспитательного процесса в школе это </w:t>
      </w:r>
      <w:r>
        <w:rPr>
          <w:color w:val="FF0000"/>
        </w:rPr>
        <w:t>способствует:</w:t>
      </w:r>
    </w:p>
    <w:p>
      <w:pPr>
        <w:pStyle w:val="Normal"/>
        <w:spacing w:before="280" w:after="280"/>
        <w:ind w:firstLine="540"/>
        <w:jc w:val="both"/>
        <w:rPr>
          <w:color w:val="FF0000"/>
        </w:rPr>
      </w:pPr>
      <w:r>
        <w:rPr>
          <w:color w:val="FF0000"/>
        </w:rPr>
        <w:t>-Повышению уровня общительности каждого в отдельности.</w:t>
      </w:r>
    </w:p>
    <w:p>
      <w:pPr>
        <w:pStyle w:val="Normal"/>
        <w:spacing w:before="280" w:after="280"/>
        <w:ind w:firstLine="540"/>
        <w:jc w:val="both"/>
        <w:rPr>
          <w:color w:val="FF0000"/>
        </w:rPr>
      </w:pPr>
      <w:r>
        <w:rPr>
          <w:color w:val="FF0000"/>
        </w:rPr>
        <w:t>-Развитию личностных качеств учащихся, направленных на благо коллектива в целом помогает рассмотрению классного коллектива как неотъемлемой части школьного коллектива.</w:t>
      </w:r>
    </w:p>
    <w:p>
      <w:pPr>
        <w:pStyle w:val="Normal"/>
        <w:spacing w:before="280" w:after="280"/>
        <w:ind w:firstLine="540"/>
        <w:jc w:val="both"/>
        <w:rPr>
          <w:color w:val="142124"/>
        </w:rPr>
      </w:pPr>
      <w:r>
        <w:rPr>
          <w:color w:val="142124"/>
        </w:rPr>
        <w:t>Участие класса во всех общешкольных мероприятиях помогают классному руководителю заполнить досуг школьника интересными и познавательными, веселыми, развлекательными мероприятиями по системе коллективно-творческих дел (КТД).</w:t>
      </w:r>
    </w:p>
    <w:p>
      <w:pPr>
        <w:pStyle w:val="Normal"/>
        <w:jc w:val="both"/>
        <w:rPr>
          <w:color w:val="142124"/>
        </w:rPr>
      </w:pPr>
      <w:r>
        <w:rPr>
          <w:color w:val="142124"/>
        </w:rPr>
      </w:r>
    </w:p>
    <w:p>
      <w:pPr>
        <w:pStyle w:val="Normal"/>
        <w:jc w:val="both"/>
        <w:rPr/>
      </w:pPr>
      <w:r>
        <w:rPr/>
        <w:t>Но: вместе с т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е все учащиеся активно включены в жизнедеятельность ученического коллектива, не у всех находится дело по интер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брожелательные отношения между учащимися в классе не всегда выражаются в действенной помощи друг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объединений дополнительного образов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0 - 2011  учебном году организовано 7 объединений дополнительного образования: «Кукольный театр», «Умелые руки», «Возвращение к истокам», «Любители русской старины», «Юный информатик», «Школяр», «Спортивный», которые охватили 95 % учащихся, причем многие ребята посещали 2-4 О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Дополнительные образовательные услуги в учреждении: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250"/>
        <w:gridCol w:w="213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наимен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охват учащихс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Кружок ОДО «Кукольный театр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Кружок ОДО «Умелые рук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Кружок ОДО «Возвращение к истокам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Кружок ОДО «Любители русской старин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5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Кружок ОДО «Школяр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Кружок ОДО «Юный информатик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Кружок ОДО «Спортивны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Исходя из анализа воспитательной работы, необходимо отметить, что в целом поставленные задачи воспитательной работы в 2010-2011 учебном году можно считать решенными, цель достиг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о вместе с тем при формировании личности ученика, определении ценностных ориентиров, адекватным современным реалиям, имеется ряд </w:t>
      </w:r>
      <w:r>
        <w:rPr>
          <w:color w:val="FF0000"/>
        </w:rPr>
        <w:t>проблем, основными путями решения которых являются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. Активизировать деятельность школьного ученического самоуправ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. Работа в социуме с родителями, общественными организациям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. Развитие дополнительного образования в школ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4. Поддержание благоприятного интеллектуального, нравственного и эмоционально-психологического климата в школ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5. Совершенствование воспитательной работы в классных коллектива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 ученического самоуправления: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школе на протяжении ряда лет действует ученическая  детская организация – дружина «ВеГа». Органом ученического самоуправления является Совет дружины, в который входят представители всех классов (командиры отрядов). Возглавляет Совет – председатель Совета дружины.     Ученическое самоуправление в нашей школе позволяет успешно решать такие задачи, как развитие и сплочение детского коллектива, формирование социально активной личности ученика. Совет собирается на свои заседания один раз в четверть для планирования и подведения итогов работы. Но также проходят и внеплановые заседания. Они связаны с проведением общешкольных мероприятий. Наиболее активно участвуют в работе Совета командиры отрядов.  Эти ребята являются опорой старшей вожатой, учителей в подготовке общешкольных дел.</w:t>
      </w:r>
    </w:p>
    <w:p>
      <w:pPr>
        <w:pStyle w:val="Heading2"/>
        <w:jc w:val="center"/>
        <w:rPr/>
      </w:pPr>
      <w:r>
        <w:rPr>
          <w:sz w:val="28"/>
          <w:szCs w:val="28"/>
        </w:rPr>
        <w:t>Состояние здоровья учащихся:</w:t>
      </w:r>
    </w:p>
    <w:p>
      <w:pPr>
        <w:pStyle w:val="Normal"/>
        <w:rPr/>
      </w:pPr>
      <w:r>
        <w:rPr/>
        <w:t>Сохранение и укрепление здоровья учащихся осуществлялось согласно программе «Здоровье» по трем направления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рофилактика и оздоровление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нформационно—консультативная работа –классные часы, родительские собрания, внеклассные мероприятия, направленные на пропаганду здорового образа жизни: спортивные соревнования, работа спортивных секций.</w:t>
      </w:r>
    </w:p>
    <w:p>
      <w:pPr>
        <w:pStyle w:val="Normal"/>
        <w:jc w:val="both"/>
        <w:rPr/>
      </w:pPr>
      <w:r>
        <w:rPr/>
        <w:t>В школе организовано 2-х разовое горячее питание. 100% охват горячим пит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гулярно в школе проводятся Дни Здоровья. На классных часах постоянно пропагандируется здоровый образ жизни, проводятся акции «Отказ от курения». </w:t>
      </w:r>
    </w:p>
    <w:p>
      <w:pPr>
        <w:pStyle w:val="Normal"/>
        <w:jc w:val="both"/>
        <w:rPr/>
      </w:pPr>
      <w:r>
        <w:rPr/>
        <w:t>Деятельность школы по сохранению и укреплению здоровья учащихся поставлена на хорошем уровне, но следует уделять больше внимания просветительской работе по пропаганде здорового образа жизни, для повышения доли участия школьников в формировании своего здоровья, продолжить информационно-консультативную работу для родителей с привлечением врачей-специалис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водится плановая диспансеризация учащихся и сотрудников школы. По согласию родителей делаются возрастные прививки, профилактические прививки от гриппа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Заключен договор с  МУЗ «Кантемировская ЦРБ»  о безвозмездном оказании консультационных услуг и медицинского обследования лиц, обучающихся в учреждении, врачами-специалистами: педиатром, окулистом, хирургом, отоларингологом, стоматологом на медицинское обслуживание учащихся и  сотрудни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ктябре  проводился углубленный медосмотр учащихся школы и воспитанников ДОУ.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>
          <w:color w:val="000000"/>
        </w:rPr>
        <w:t>Анализ результатов углубленного медицинского осмотра 2011 года показал, что только  14 детей нашей школы  здоровы, что составляет 38% от общего количества учащихся. Из них наибольший % заболеваемости: опорно-двигательной системы – 41%, зрительной эндокринной системы – 8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Анализ физкультурных групп по результатам медицинских осмотров</w:t>
      </w:r>
    </w:p>
    <w:p>
      <w:pPr>
        <w:pStyle w:val="Normal"/>
        <w:rPr>
          <w:sz w:val="28"/>
          <w:szCs w:val="28"/>
          <w:lang w:val="en-US" w:eastAsia="en-US"/>
        </w:rPr>
      </w:pPr>
      <w:bookmarkStart w:id="0" w:name="_1390798452"/>
      <w:bookmarkStart w:id="1" w:name="_1390735621"/>
      <w:bookmarkStart w:id="2" w:name="_1390735577"/>
      <w:bookmarkEnd w:id="0"/>
      <w:bookmarkEnd w:id="1"/>
      <w:bookmarkEnd w:id="2"/>
      <w:r>
        <w:rPr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pt;height:165.85pt" filled="f" o:ole="">
            <v:imagedata r:id="rId3" o:title=""/>
          </v:shape>
          <o:OLEObject Type="Embed" ProgID="Excel.Sheet.12" ShapeID="ole_rId2" DrawAspect="Content" ObjectID="_7053135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аспределение учащихся по группам здоровья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результатам медицинских осмотров за три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3" w:name="_1390798513"/>
      <w:bookmarkStart w:id="4" w:name="_1390735697"/>
      <w:bookmarkEnd w:id="3"/>
      <w:bookmarkEnd w:id="4"/>
      <w:r>
        <w:rPr>
          <w:lang w:val="en-US" w:eastAsia="en-US"/>
        </w:rP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pt;height:165.85pt" filled="f" o:ole="">
            <v:imagedata r:id="rId5" o:title=""/>
          </v:shape>
          <o:OLEObject Type="Embed" ProgID="Excel.Sheet.12" ShapeID="ole_rId4" DrawAspect="Content" ObjectID="_145676342" r:id="rId4"/>
        </w:object>
      </w:r>
    </w:p>
    <w:p>
      <w:pPr>
        <w:pStyle w:val="Normal"/>
        <w:spacing w:before="280" w:after="280"/>
        <w:ind w:firstLine="900"/>
        <w:jc w:val="both"/>
        <w:rPr>
          <w:color w:val="FF0000"/>
        </w:rPr>
      </w:pPr>
      <w:r>
        <w:rPr>
          <w:color w:val="FF0000"/>
        </w:rPr>
        <w:t>В учебном процессе школы предусмотрены следующие режимно-оздоровительные моменты:</w:t>
      </w:r>
    </w:p>
    <w:p>
      <w:pPr>
        <w:pStyle w:val="Normal"/>
        <w:spacing w:before="280" w:after="280"/>
        <w:ind w:firstLine="900"/>
        <w:jc w:val="both"/>
        <w:rPr>
          <w:color w:val="FF0000"/>
        </w:rPr>
      </w:pPr>
      <w:r>
        <w:rPr>
          <w:color w:val="FF0000"/>
        </w:rPr>
        <w:t xml:space="preserve">▼ </w:t>
      </w:r>
      <w:r>
        <w:rPr>
          <w:color w:val="FF0000"/>
        </w:rPr>
        <w:t>подвижные перемены для различных возрастных групп учащихся;</w:t>
      </w:r>
    </w:p>
    <w:p>
      <w:pPr>
        <w:pStyle w:val="Normal"/>
        <w:spacing w:before="280" w:after="280"/>
        <w:ind w:firstLine="900"/>
        <w:jc w:val="both"/>
        <w:rPr>
          <w:color w:val="FF0000"/>
        </w:rPr>
      </w:pPr>
      <w:r>
        <w:rPr>
          <w:color w:val="FF0000"/>
        </w:rPr>
        <w:t xml:space="preserve">▼ </w:t>
      </w:r>
      <w:r>
        <w:rPr>
          <w:color w:val="FF0000"/>
        </w:rPr>
        <w:t>прогулки на свежем воздухе для учащихся начальных классов;</w:t>
      </w:r>
    </w:p>
    <w:p>
      <w:pPr>
        <w:pStyle w:val="Normal"/>
        <w:spacing w:before="280" w:after="280"/>
        <w:ind w:firstLine="900"/>
        <w:jc w:val="both"/>
        <w:rPr>
          <w:color w:val="FF0000"/>
        </w:rPr>
      </w:pPr>
      <w:r>
        <w:rPr>
          <w:color w:val="FF0000"/>
        </w:rPr>
        <w:t xml:space="preserve">▼ </w:t>
      </w:r>
      <w:r>
        <w:rPr>
          <w:color w:val="FF0000"/>
        </w:rPr>
        <w:t>обязательные динамические паузы, физкультурные минутки на всех уроках с 1-го по 6-й класс;</w:t>
      </w:r>
    </w:p>
    <w:p>
      <w:pPr>
        <w:pStyle w:val="Normal"/>
        <w:spacing w:before="280" w:after="280"/>
        <w:ind w:firstLine="900"/>
        <w:jc w:val="both"/>
        <w:rPr>
          <w:color w:val="FF0000"/>
        </w:rPr>
      </w:pPr>
      <w:r>
        <w:rPr>
          <w:color w:val="FF0000"/>
        </w:rPr>
        <w:t xml:space="preserve">▼ </w:t>
      </w:r>
      <w:r>
        <w:rPr>
          <w:color w:val="FF0000"/>
        </w:rPr>
        <w:t>включение элементов зрительной и опорно-двигательной гимнастики на всех уровнях во всех классах;</w:t>
      </w:r>
    </w:p>
    <w:p>
      <w:pPr>
        <w:pStyle w:val="Normal"/>
        <w:spacing w:before="280" w:after="280"/>
        <w:ind w:firstLine="900"/>
        <w:jc w:val="both"/>
        <w:rPr>
          <w:color w:val="FF0000"/>
        </w:rPr>
      </w:pPr>
      <w:r>
        <w:rPr>
          <w:color w:val="FF0000"/>
        </w:rPr>
        <w:t xml:space="preserve">▼ </w:t>
      </w:r>
      <w:r>
        <w:rPr>
          <w:color w:val="FF0000"/>
        </w:rPr>
        <w:t>соблюдение дозировки домашнего задания по всем предметам школьного курса с учетом возрастных особенностей учащихся;</w:t>
      </w:r>
    </w:p>
    <w:p>
      <w:pPr>
        <w:pStyle w:val="Normal"/>
        <w:rPr>
          <w:color w:val="142124"/>
        </w:rPr>
      </w:pPr>
      <w:r>
        <w:rPr>
          <w:color w:val="FF0000"/>
        </w:rPr>
        <w:t xml:space="preserve">▼ </w:t>
      </w:r>
      <w:r>
        <w:rPr>
          <w:color w:val="FF0000"/>
        </w:rPr>
        <w:t>соответствие расписания занятий санитарно гигиеническим нормам и требованиям</w:t>
      </w:r>
      <w:r>
        <w:rPr>
          <w:color w:val="142124"/>
        </w:rPr>
        <w:t>.</w:t>
      </w:r>
    </w:p>
    <w:p>
      <w:pPr>
        <w:pStyle w:val="Normal"/>
        <w:rPr>
          <w:color w:val="142124"/>
        </w:rPr>
      </w:pPr>
      <w:r>
        <w:rPr>
          <w:color w:val="1421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рганизация летнего отдыха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енным  элементом системы оздоровления учащихся  является пришкольный оздоровительный лагерь «Солнышко» и  ДОЛ «Кантемировец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целом количество детей, охваченных в летний период оздоровлением на 1-й ступени – 100%,  на 2-й – 30%, 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В пришкольном лагере 15 человек.</w:t>
      </w:r>
    </w:p>
    <w:p>
      <w:pPr>
        <w:pStyle w:val="Normal"/>
        <w:spacing w:before="280" w:after="280"/>
        <w:jc w:val="both"/>
        <w:rPr/>
      </w:pPr>
      <w:r>
        <w:rPr>
          <w:color w:val="142124"/>
        </w:rPr>
        <w:t>Главная задача, стоящая перед воспитателями лагеря, заключалась в создании. Благоприятной среды для гражданского становления личности; сохранения, укрепления здоровья учащихся и привития им навыков здорового и безопасного образа жизни, развития разносторонних интересов и творческих способностей; профилактики детской безнадзорности и беспризорности; укрепления связей школы с семьей. Для реализации этих задач был составлен план, который включал ряд мероприятий, направленных на то, чтобы жизнь в пришкольном лагере  была интересной и насыщенной.</w:t>
      </w:r>
    </w:p>
    <w:p>
      <w:pPr>
        <w:pStyle w:val="Normal"/>
        <w:spacing w:before="280" w:after="280"/>
        <w:ind w:firstLine="540"/>
        <w:jc w:val="both"/>
        <w:rPr>
          <w:color w:val="142124"/>
        </w:rPr>
      </w:pPr>
      <w:r>
        <w:rPr>
          <w:color w:val="142124"/>
        </w:rPr>
        <w:t>Таким образом, цели, поставленные перед педагогическим коллективом лагеря, были достигнуты. Ученики хорошо отдохнули, получили новые знания об истории своего района, его традициях, историческом наследии, расширили свой кругозор. В конце смены ребята поделились своими впечатлениями о проведенном в лагере времени.</w:t>
      </w:r>
    </w:p>
    <w:p>
      <w:pPr>
        <w:pStyle w:val="Normal"/>
        <w:spacing w:before="280" w:after="280"/>
        <w:ind w:firstLine="540"/>
        <w:jc w:val="both"/>
        <w:rPr>
          <w:color w:val="142124"/>
        </w:rPr>
      </w:pPr>
      <w:r>
        <w:rPr>
          <w:color w:val="142124"/>
        </w:rPr>
        <w:t>Каждый ребенок проявил в лагере творческие способности, раскрыл свои талан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обое внимание в школе уделяется трудовому воспитанию учащихся, которое предусматривает субботники на школьной территории, по благоустройству села. В летний период учащиеся проходят производственную практику в школе. Ребята красили спортивные сооружения на спортивной площадке, помогали техперсоналу белить, красить. Огромную помощь ученики оказали работникам школы во время подготовки к празднованию 150-летия Покровского храма. Они заслужили отличной  оценки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kern w:val="2"/>
          <w:sz w:val="21"/>
          <w:szCs w:val="21"/>
        </w:rPr>
      </w:pPr>
      <w:r>
        <w:rPr>
          <w:rFonts w:cs="Verdana" w:ascii="Verdana" w:hAnsi="Verdana"/>
          <w:b/>
          <w:bCs/>
          <w:color w:val="FF0000"/>
          <w:kern w:val="2"/>
          <w:sz w:val="21"/>
          <w:szCs w:val="21"/>
        </w:rPr>
        <w:t>Управление качеством образования в учреждения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12B49"/>
          <w:kern w:val="2"/>
          <w:sz w:val="21"/>
          <w:szCs w:val="21"/>
        </w:rPr>
      </w:pPr>
      <w:r>
        <w:rPr>
          <w:rFonts w:cs="Verdana" w:ascii="Verdana" w:hAnsi="Verdana"/>
          <w:b/>
          <w:bCs/>
          <w:color w:val="012B49"/>
          <w:kern w:val="2"/>
          <w:sz w:val="21"/>
          <w:szCs w:val="21"/>
        </w:rPr>
      </w:r>
    </w:p>
    <w:p>
      <w:pPr>
        <w:pStyle w:val="Normal"/>
        <w:jc w:val="both"/>
        <w:rPr/>
      </w:pPr>
      <w:r>
        <w:rPr/>
        <w:t>Качеству образования учащихся уделяется большое внимание, С целью оценки качества образования проводятся контрольные работы срезовые (на входе), по итогам изучения темы, раздела, предмета в целом, по итогам учебной четверти, полугодия, года, а также мониторинг администрации школы в соответствии с планом внутришкольного инспектирования.</w:t>
      </w:r>
    </w:p>
    <w:p>
      <w:pPr>
        <w:pStyle w:val="Normal"/>
        <w:jc w:val="both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1"/>
        <w:gridCol w:w="2296"/>
        <w:gridCol w:w="2434"/>
        <w:gridCol w:w="2301"/>
      </w:tblGrid>
      <w:tr>
        <w:trPr/>
        <w:tc>
          <w:tcPr>
            <w:tcW w:w="9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Мероприятия по оценке качества образования в текущем учебном году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Уровень мероприяти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Количество мероприят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Перечень мероприятий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Охват учащихся</w:t>
            </w:r>
          </w:p>
        </w:tc>
      </w:tr>
      <w:tr>
        <w:trPr>
          <w:trHeight w:val="525" w:hRule="atLeast"/>
        </w:trPr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Школьны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/>
              <w:t>Школьные олимпиады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 и обучающими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37</w:t>
            </w:r>
          </w:p>
        </w:tc>
      </w:tr>
      <w:tr>
        <w:trPr>
          <w:trHeight w:val="615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rPr/>
            </w:pPr>
            <w:r>
              <w:rPr/>
              <w:t>Изучение положений об итоговой  аттест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rPr/>
            </w:pPr>
            <w:r>
              <w:rPr/>
              <w:t>Изучение нормативно- правовых документов  по итоговой аттестации в условиях независимого оцениван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3</w:t>
            </w:r>
          </w:p>
        </w:tc>
      </w:tr>
      <w:tr>
        <w:trPr>
          <w:trHeight w:val="1755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 xml:space="preserve">Муниципальный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9 - го класса  в проведении пробных экзаменов,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учителей школы в работе экспертных групп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учебно-исследовательской работ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проектной деятельност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kern w:val="2"/>
          <w:sz w:val="21"/>
          <w:szCs w:val="21"/>
        </w:rPr>
      </w:pPr>
      <w:r>
        <w:rPr>
          <w:rFonts w:cs="Verdana" w:ascii="Verdana" w:hAnsi="Verdana"/>
          <w:b/>
          <w:bCs/>
          <w:color w:val="FF0000"/>
          <w:kern w:val="2"/>
          <w:sz w:val="21"/>
          <w:szCs w:val="21"/>
        </w:rPr>
        <w:t>Экономика и финансы учреждения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kern w:val="2"/>
          <w:sz w:val="21"/>
          <w:szCs w:val="21"/>
        </w:rPr>
      </w:pPr>
      <w:r>
        <w:rPr>
          <w:rFonts w:cs="Verdana" w:ascii="Verdana" w:hAnsi="Verdana"/>
          <w:b/>
          <w:bCs/>
          <w:color w:val="FF0000"/>
          <w:kern w:val="2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012B49"/>
          <w:sz w:val="18"/>
          <w:szCs w:val="18"/>
        </w:rPr>
      </w:pPr>
      <w:r>
        <w:rPr>
          <w:rFonts w:cs="Verdana" w:ascii="Verdana" w:hAnsi="Verdana"/>
          <w:b/>
          <w:bCs/>
          <w:color w:val="012B49"/>
          <w:sz w:val="18"/>
          <w:szCs w:val="18"/>
        </w:rPr>
        <w:t>Бюджет учреждения и источники финансирования:</w:t>
      </w:r>
    </w:p>
    <w:p>
      <w:pPr>
        <w:pStyle w:val="Normal"/>
        <w:rPr>
          <w:rFonts w:ascii="Verdana" w:hAnsi="Verdana" w:cs="Verdana"/>
          <w:b/>
          <w:b/>
          <w:bCs/>
          <w:color w:val="012B49"/>
          <w:sz w:val="18"/>
          <w:szCs w:val="18"/>
        </w:rPr>
      </w:pPr>
      <w:r>
        <w:rPr>
          <w:rFonts w:cs="Verdana" w:ascii="Verdana" w:hAnsi="Verdana"/>
          <w:b/>
          <w:bCs/>
          <w:color w:val="012B49"/>
          <w:sz w:val="18"/>
          <w:szCs w:val="18"/>
        </w:rPr>
      </w:r>
    </w:p>
    <w:tbl>
      <w:tblPr>
        <w:tblW w:w="3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11"/>
        <w:gridCol w:w="1340"/>
        <w:gridCol w:w="1397"/>
      </w:tblGrid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В текущем финансовом год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Динамика по сравнению с предыдущим периодом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Величина финансового норматива учрежд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12B49"/>
              </w:rPr>
            </w:pPr>
            <w:r>
              <w:rPr>
                <w:color w:val="012B49"/>
              </w:rPr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Количество учащихс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12B49"/>
              </w:rPr>
            </w:pPr>
            <w:r>
              <w:rPr>
                <w:color w:val="012B49"/>
              </w:rPr>
              <w:t>3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12B49"/>
              </w:rPr>
            </w:pPr>
            <w:r>
              <w:rPr>
                <w:color w:val="012B49"/>
              </w:rPr>
              <w:t>38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Годовой бюджет учрежд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12B49"/>
              </w:rPr>
              <w:t>4807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12B49"/>
              </w:rPr>
              <w:t>6706,6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Фактическая доля учебных расходов в общем объеме бюджетного финансирования (на зарплату учителей и учебные расходы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,3%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12B49"/>
              </w:rPr>
              <w:t>79.9%</w:t>
            </w:r>
          </w:p>
          <w:p>
            <w:pPr>
              <w:pStyle w:val="Normal"/>
              <w:spacing w:before="280" w:after="1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Доля муниципального финансирования в годовом бюджете учрежд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7%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12B49"/>
              </w:rPr>
              <w:t>20,1%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 xml:space="preserve">Объем внебюджетных средств, привлеченных из других источников (доходы от предпринимательской деятельности, гранты, взносы попечителей, др.)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12B49"/>
              </w:rPr>
              <w:t>104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12B49"/>
              </w:rPr>
              <w:t>146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Оплата труда:</w:t>
      </w:r>
    </w:p>
    <w:p>
      <w:pPr>
        <w:pStyle w:val="Normal"/>
        <w:rPr>
          <w:rFonts w:ascii="Verdana" w:hAnsi="Verdana" w:cs="Verdana"/>
          <w:b/>
          <w:b/>
          <w:bCs/>
          <w:color w:val="012B49"/>
          <w:sz w:val="18"/>
          <w:szCs w:val="18"/>
        </w:rPr>
      </w:pPr>
      <w:r>
        <w:rPr>
          <w:rFonts w:cs="Verdana" w:ascii="Verdana" w:hAnsi="Verdana"/>
          <w:b/>
          <w:bCs/>
          <w:color w:val="012B49"/>
          <w:sz w:val="18"/>
          <w:szCs w:val="18"/>
        </w:rPr>
      </w:r>
    </w:p>
    <w:tbl>
      <w:tblPr>
        <w:tblW w:w="3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11"/>
        <w:gridCol w:w="1340"/>
        <w:gridCol w:w="1397"/>
      </w:tblGrid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В текущем финансовом год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  <w:t>Динамика по сравнению с предыдущим периодом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Годовой ФОТ учрежд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12B49"/>
                <w:sz w:val="20"/>
                <w:szCs w:val="20"/>
              </w:rPr>
              <w:t>+116,5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Фактическая доля фонда оплаты труда, отчисляемая в муниципальный фонд стимулирования руководителей (%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12B49"/>
                <w:sz w:val="20"/>
                <w:szCs w:val="20"/>
              </w:rPr>
              <w:t>1,1%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12B4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Годовой ФОТ педагогического персонал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8,2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Годовой ФОТ административно-управленческого персонал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12B49"/>
                <w:sz w:val="20"/>
                <w:szCs w:val="20"/>
              </w:rPr>
              <w:t>244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12B49"/>
                <w:sz w:val="20"/>
                <w:szCs w:val="20"/>
              </w:rPr>
              <w:t>+58,8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Средняя заработная плата педагогического персонал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12B49"/>
                <w:sz w:val="20"/>
                <w:szCs w:val="20"/>
              </w:rPr>
              <w:t>9877,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12B49"/>
                <w:sz w:val="20"/>
                <w:szCs w:val="20"/>
              </w:rPr>
              <w:t>9063,0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 xml:space="preserve">Средняя заработная плата административно-управленческого персонала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12B49"/>
                <w:sz w:val="20"/>
                <w:szCs w:val="20"/>
              </w:rPr>
              <w:t>10371,7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12B49"/>
                <w:sz w:val="20"/>
                <w:szCs w:val="20"/>
              </w:rPr>
              <w:t>10180,0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Размер стимулирующей части годового ФОТ учрежд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12B49"/>
                <w:sz w:val="20"/>
                <w:szCs w:val="20"/>
              </w:rPr>
              <w:t>199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12B49"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  <w:t>Среднемесячный размер стимулирующей части ФОТ учрежд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12B49"/>
                <w:sz w:val="20"/>
                <w:szCs w:val="20"/>
              </w:rPr>
              <w:t>16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12B49"/>
                <w:sz w:val="20"/>
                <w:szCs w:val="20"/>
              </w:rPr>
              <w:t>+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бучения и работы в школе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ля организации учебно-воспитательного процесса школа имеет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кабинеты по  предметам учебного плана - 8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-  1 компьютерный класс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- учебную мастерскую комбинированного типа по трудовому обучению 9деревоообрабатывающие станки, станки по металлу, точильный, сверлильный станки);</w:t>
      </w:r>
    </w:p>
    <w:p>
      <w:pPr>
        <w:pStyle w:val="Normal"/>
        <w:ind w:left="540" w:hanging="0"/>
        <w:jc w:val="both"/>
        <w:rPr/>
      </w:pPr>
      <w:r>
        <w:rPr/>
        <w:t xml:space="preserve">- информационно-методический кабинет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спортивный зал, спортивный городок (баскетбольная площадка, волейбольная площадка, площадка для игры в футбол, яма для прыжков, полоса препятствий, турники, бум и др. снаряды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меются учебно-наглядные пособия и оборудование, необходимые для выполнения учебных программ по предметам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  <w:t>Материально-техническое оснащение школы можно представить в виде следующей таблицы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03"/>
        <w:gridCol w:w="722"/>
        <w:gridCol w:w="723"/>
        <w:gridCol w:w="723"/>
        <w:gridCol w:w="2285"/>
      </w:tblGrid>
      <w:tr>
        <w:trPr>
          <w:trHeight w:val="438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/>
            </w:pPr>
            <w:r>
              <w:rPr>
                <w:color w:val="FF0000"/>
              </w:rPr>
              <w:t>Земля,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борудование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Учебно-методическое обеспечение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Иное имущество</w:t>
            </w:r>
          </w:p>
        </w:tc>
      </w:tr>
      <w:tr>
        <w:trPr>
          <w:trHeight w:val="43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Уче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т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Ху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27 г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9" w:hanging="0"/>
              <w:rPr>
                <w:color w:val="FF0000"/>
              </w:rPr>
            </w:pPr>
            <w:r>
              <w:rPr>
                <w:color w:val="FF0000"/>
              </w:rPr>
              <w:t>Компьютеры - 6</w:t>
            </w:r>
          </w:p>
          <w:p>
            <w:pPr>
              <w:pStyle w:val="Normal"/>
              <w:ind w:left="-108" w:right="-199" w:hanging="0"/>
              <w:rPr>
                <w:color w:val="FF0000"/>
              </w:rPr>
            </w:pPr>
            <w:r>
              <w:rPr>
                <w:color w:val="FF0000"/>
              </w:rPr>
              <w:t>Телевизоры - 2</w:t>
            </w:r>
          </w:p>
          <w:p>
            <w:pPr>
              <w:pStyle w:val="Normal"/>
              <w:ind w:left="-108" w:right="-199" w:hanging="0"/>
              <w:rPr>
                <w:color w:val="FF0000"/>
              </w:rPr>
            </w:pPr>
            <w:r>
              <w:rPr>
                <w:color w:val="FF0000"/>
              </w:rPr>
              <w:t>Видеомагнитофон- 1</w:t>
            </w:r>
          </w:p>
          <w:p>
            <w:pPr>
              <w:pStyle w:val="Normal"/>
              <w:ind w:left="-108" w:right="-199" w:hanging="0"/>
              <w:rPr>
                <w:color w:val="FF0000"/>
              </w:rPr>
            </w:pPr>
            <w:r>
              <w:rPr>
                <w:color w:val="FF0000"/>
              </w:rPr>
              <w:t>Музыкальный центр - 1</w:t>
            </w:r>
          </w:p>
          <w:p>
            <w:pPr>
              <w:pStyle w:val="Normal"/>
              <w:ind w:left="-108" w:right="-199" w:hanging="0"/>
              <w:rPr>
                <w:color w:val="FF0000"/>
              </w:rPr>
            </w:pPr>
            <w:r>
              <w:rPr>
                <w:color w:val="FF0000"/>
              </w:rPr>
              <w:t>Принтер-Сканер-</w:t>
            </w:r>
          </w:p>
          <w:p>
            <w:pPr>
              <w:pStyle w:val="Normal"/>
              <w:ind w:left="-108" w:right="-199" w:hanging="0"/>
              <w:rPr>
                <w:color w:val="FF0000"/>
              </w:rPr>
            </w:pPr>
            <w:r>
              <w:rPr>
                <w:color w:val="FF0000"/>
              </w:rPr>
              <w:t>копир – 1</w:t>
            </w:r>
          </w:p>
          <w:p>
            <w:pPr>
              <w:pStyle w:val="Normal"/>
              <w:ind w:left="-108" w:right="-199" w:hanging="0"/>
              <w:rPr>
                <w:color w:val="FF0000"/>
              </w:rPr>
            </w:pPr>
            <w:r>
              <w:rPr>
                <w:color w:val="FF0000"/>
              </w:rPr>
              <w:t>Принтер – 2</w:t>
            </w:r>
          </w:p>
          <w:p>
            <w:pPr>
              <w:pStyle w:val="Normal"/>
              <w:ind w:left="-108" w:right="-199" w:hanging="0"/>
              <w:rPr>
                <w:color w:val="FF0000"/>
              </w:rPr>
            </w:pPr>
            <w:r>
              <w:rPr>
                <w:color w:val="FF0000"/>
              </w:rPr>
              <w:t>Магнитофон - 1</w:t>
            </w:r>
          </w:p>
          <w:p>
            <w:pPr>
              <w:pStyle w:val="Normal"/>
              <w:ind w:left="-108" w:right="-199" w:hanging="0"/>
              <w:rPr>
                <w:color w:val="FF0000"/>
              </w:rPr>
            </w:pPr>
            <w:r>
              <w:rPr>
                <w:color w:val="FF0000"/>
              </w:rPr>
              <w:t>Киноаппаратура –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1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5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  <w:t>Выход в Интернет</w:t>
            </w:r>
          </w:p>
          <w:p>
            <w:pPr>
              <w:pStyle w:val="Normal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улучшения материально – технической базы школы в 2011 году проведены ряд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50"/>
        <w:gridCol w:w="31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№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роприят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оимость 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 водопров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96,9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 отоп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,6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граждение территории школ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9,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лицовка цоко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8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  главного вх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вес над крыльцо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8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глядные пособия для 1 класс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ьютер для 1 класс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нтер для 1 класс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ортивное оборуд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бель для 1 класс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льтимедийный проекто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лодильн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лектрическая пли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льтр для очистки вод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мусорных контейнер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иральная машинка автома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/водонагревател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/рукосушители (3шт.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На основе выше изложенного можно сделать следующие выводы: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>
          <w:color w:val="FF0000"/>
        </w:rPr>
        <w:t xml:space="preserve">Школа имеет удовлетворительную материально-техническую базу. 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>
          <w:color w:val="FF0000"/>
        </w:rPr>
        <w:t>Школа расположена в типовом здании, имеется участок земли для учебно-опытных работ и выращивания сельскохозяйственной продукции.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>
          <w:color w:val="FF0000"/>
        </w:rPr>
        <w:t>Имеется спортивный городок.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>
          <w:color w:val="FF0000"/>
        </w:rPr>
        <w:t xml:space="preserve">На достаточном уровне школа обеспечена учебной, методической и художественной литературой. 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>
          <w:color w:val="FF0000"/>
        </w:rPr>
        <w:t>Школа имеет современное технологическое оборудование, выход в Интернет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</w:t>
      </w:r>
      <w:r>
        <w:rPr/>
        <w:t>По оценкам экспертных комиссий школа имеет удовлетворительные условия. Имеются все необходимые условия для эффективного функционирования и дальнейшего развити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</w:t>
      </w:r>
      <w:r>
        <w:rPr/>
        <w:t>Школа награждена грамотой Администрации Кантемировского муниципального района, как победитель районного смотра готовности образовательных учреждений к новому 2011-2012 учебному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Образовательные достижения учащихся в учебной деятельности</w:t>
      </w:r>
      <w:r>
        <w:rPr/>
        <w:t>:</w:t>
      </w:r>
    </w:p>
    <w:tbl>
      <w:tblPr>
        <w:tblW w:w="2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16"/>
        <w:gridCol w:w="1616"/>
      </w:tblGrid>
      <w:tr>
        <w:trPr/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инамика учебных достижений 2010-2011уч.г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не имеющих «2» по итогам учебного года (чел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не имеющих «2» по итогам учебного года (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имеющих позитивную динамику учебной деятельности по итогам года (сравнение со стартовыми результатами) (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имеющих только «5» по итогам учебного года и полугод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имеющих только «5» по итогам учебного года и полугодия (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 %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имеющих только «4» и «5» по итогам учебного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имеющих только «4» и «5» по итогам учебного года (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-4499610</wp:posOffset>
                </wp:positionV>
                <wp:extent cx="4995545" cy="2174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522"/>
                              <w:gridCol w:w="1052"/>
                              <w:gridCol w:w="1292"/>
                              <w:gridCol w:w="1420"/>
                              <w:gridCol w:w="1098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Кол-во уч-ся всего/аттест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Отличн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Хорош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Удовл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% качества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171.2pt;mso-wrap-distance-left:9pt;mso-wrap-distance-right:9pt;mso-wrap-distance-top:0pt;mso-wrap-distance-bottom:0pt;margin-top:-354.3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522"/>
                        <w:gridCol w:w="1052"/>
                        <w:gridCol w:w="1292"/>
                        <w:gridCol w:w="1420"/>
                        <w:gridCol w:w="1098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ол-во уч-ся всего/аттест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тличн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Хорош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довл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% качества знаний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Качество знаний по классам в 2010-2011 учебном году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800"/>
        <w:gridCol w:w="162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Число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чились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а «4» и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% качества зна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</w:rPr>
        <w:t>Результаты</w:t>
      </w:r>
      <w:r>
        <w:rPr>
          <w:b/>
          <w:bCs/>
          <w:sz w:val="28"/>
          <w:szCs w:val="28"/>
        </w:rPr>
        <w:t xml:space="preserve"> итоговой аттестации 9 класса:</w:t>
      </w:r>
    </w:p>
    <w:p>
      <w:pPr>
        <w:pStyle w:val="Style15"/>
        <w:ind w:firstLine="708"/>
        <w:jc w:val="both"/>
        <w:rPr/>
      </w:pPr>
      <w:r>
        <w:rPr/>
        <w:t xml:space="preserve">Согласно Закону Российской Федерации “Об образовании” освоение общеобразовательных программ основ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От того, какие результаты будут получены, во многом зависит от предварительной подготовки школы к этому напряженному и очень ответственному периоду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На основании Положения о государственной (итоговой) аттестации выпускников ОУ РФ были разработан план подготовки к государственной (итоговой) аттестации выпускников. Согласно плану, работа велась по следующим направлениям: организационные вопросы, работа с педагогическим коллективом, работа с родителями, работа с учащимися. Выполнение плана подготовки в 2010-2011 году рассматривались на административных совещаниях, производственном совещании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2009-2010 учебном году  в 9 классе обучалось 3 учащихся, все </w:t>
      </w:r>
      <w:r>
        <w:rPr>
          <w:color w:val="000000"/>
        </w:rPr>
        <w:t xml:space="preserve">допущены к итоговой аттестации, успешно сдали экзамены. </w:t>
      </w:r>
      <w:r>
        <w:rPr>
          <w:szCs w:val="28"/>
        </w:rPr>
        <w:t>Аттестат  об основном общем образовании получило 3 выпускников, прошедших государственную (итоговую) аттестацию, 1ученица получила аттестат особого образца с отлич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ащиеся 9 класса сдавали в условиях независимого оценив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обязательных экзамена: по русскому языку и алгебре, 1 – по биологии – по выбору; и в традиционной форме - 1 устный экзамен по выбору. Для устной сдачи в традиционной форме был выбран предмет географ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ыбор предметов основан на индивидуальных запросах уча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результате итоговой аттестации учащиеся показали хорошие знания по выбранным предмет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940"/>
        <w:gridCol w:w="108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го выпуск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го выпуск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.ч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) допущено к итогов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) освобождено от с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) освобождено по состоянию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) освобождено по другим причи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числа выпускников избрали для сдачи устных экзаменов предметы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) всего предмет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.ч. сдали экзамен по выбору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география – сдали на – «5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</w:t>
            </w:r>
            <w:r>
              <w:rPr>
                <w:color w:val="FF0000"/>
              </w:rPr>
              <w:t>на – «4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</w:t>
            </w:r>
            <w:r>
              <w:rPr>
                <w:color w:val="FF0000"/>
              </w:rPr>
              <w:t>на – «3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ультаты итоговой аттестации выпускников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го прошли аттестаци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 т.ч. выпускников 9 кла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cantSplit w:val="true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Всего учеников, не выдержавших аттестац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cantSplit w:val="true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Из числа выпускников    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</w:t>
            </w:r>
            <w:r>
              <w:rPr>
                <w:color w:val="FF0000"/>
              </w:rPr>
              <w:t>поступили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</w:t>
            </w:r>
            <w:r>
              <w:rPr>
                <w:color w:val="FF0000"/>
              </w:rPr>
              <w:t>-    в П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</w:rPr>
            </w:pPr>
            <w:r>
              <w:rPr>
                <w:color w:val="FF0000"/>
              </w:rPr>
              <w:t>В ССУЗ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</w:rPr>
            </w:pPr>
            <w:r>
              <w:rPr>
                <w:color w:val="FF0000"/>
              </w:rPr>
              <w:t>В 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равнительный анализ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езультатов  итоговой аттестации учащихся 9 класс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10-2011 учебный год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"/>
        <w:gridCol w:w="524"/>
        <w:gridCol w:w="524"/>
        <w:gridCol w:w="887"/>
        <w:gridCol w:w="1072"/>
        <w:gridCol w:w="879"/>
        <w:gridCol w:w="794"/>
        <w:gridCol w:w="672"/>
        <w:gridCol w:w="708"/>
        <w:gridCol w:w="701"/>
      </w:tblGrid>
      <w:tr>
        <w:trPr>
          <w:trHeight w:val="7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едмет 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Экзаменационна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дтвердили свои оценки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высили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низили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е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атематик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 яз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иолог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еограф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достижения учащихся во внеучебной, проектной, социальной деятельности </w:t>
      </w:r>
    </w:p>
    <w:p>
      <w:pPr>
        <w:pStyle w:val="Normal"/>
        <w:rPr/>
      </w:pPr>
      <w:r>
        <w:rPr/>
        <w:t xml:space="preserve">     </w:t>
      </w:r>
      <w:r>
        <w:rPr/>
        <w:t xml:space="preserve">По итогам работы за 2011 год  за участие в различных конкурсах и мероприятиях школа получила: 3 грамоты, 2 сертификата об участии, </w:t>
      </w:r>
    </w:p>
    <w:p>
      <w:pPr>
        <w:pStyle w:val="Normal"/>
        <w:rPr/>
      </w:pPr>
      <w:r>
        <w:rPr/>
        <w:t xml:space="preserve"> </w:t>
      </w:r>
      <w:r>
        <w:rPr/>
        <w:t xml:space="preserve">1 благодарственное письмо. </w:t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егиональный уровень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Сертификат об участии  во Всероссийском конкурсе студентов и школьников «Поколение </w:t>
      </w:r>
      <w:r>
        <w:rPr>
          <w:b w:val="false"/>
          <w:sz w:val="24"/>
          <w:szCs w:val="24"/>
          <w:lang w:val="en-US"/>
        </w:rPr>
        <w:t>NEXT</w:t>
      </w:r>
      <w:r>
        <w:rPr>
          <w:b w:val="false"/>
          <w:sz w:val="24"/>
          <w:szCs w:val="24"/>
        </w:rPr>
        <w:t>»  в номинации «Компьютерная презентация» ученица 9 класса Бондаренко Анастасия, 2011 г.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Благодарственное письмо Оргкомитета регионального этапа Всероссийской олимпиады школьников «Основы православной культуры» Бойковой Эльвире за участие в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Всероссийской олимпиаде школьников «Основы православной культуры»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тификат ОГОУ ДОД «Областной центр дополнительного образования, гражданского и патриотического воспитания Чебану Полине за участие в областном конкурсе – фестивале детско – родительских проектов по истории семьи и семейным традициям «История моей семьи в истории родного края», декабрь 2011 года.</w:t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униципальный уровень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Грамотой  отдела по образованию администрации Кантемировского муниципального района награждена команда учащихся МОУ Осиковской ООШ – занявшая 3  место в  11 районном конкурсе «Гражданин Воронежского края – гражданин России» за проект «Дорога к храму», 25 февраля 2011г.  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Благодарность дошкольному образовательному учреждению МОУ Осиковской ООШ за активное участие в районном этапе областного конкурса среди учреждений дошкольного образования по профилактике детского дорожно – транспортного травматизма «Безопасный мир детства», март 2011 год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Грамотой отдела по физической культуре,  спорту и туризму администрации Кантемировского муниципального района награждена команда девочек, занявшая 3 место в районной спартакиаде по легкоатлетическому четырехборью «Шиповка юных», май 2011г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Грамотой  отдела по образованию администрации Кантемировского муниципального района награждена команда «Аузис», занявшая 2 место в районном конкурсе агитбригад «Все краски детства против наркотиков», декабрь 2011 год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остижения педагогов: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4"/>
          <w:szCs w:val="24"/>
        </w:rPr>
        <w:t>Почетной грамотой Отдела по образованию Кантемировского района  награждена Волохова Галина Владимировна,  учитель географии и биологии за большой вклад в развитие системы образования района, значительные успехи в трудовой, учебной и воспитательной деятельности, а также в связи с Днём учителя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Педагоги школы постоянно участвуют в конкурсе «Учитель года». В 2010-2011 учебном году в базовом округе Гетьман Валентина Николаевна, учитель начальных классов МОУ Осиковской ООШ, заняла 2 место за высокий профессионализм и творческое отношение к педагогической деятельности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color w:val="FF0000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Учителя школы принимают активное участие в работе методических объединений учителей базовой школы и района, в семинарах, организуемых ИМЦ отдела по образованию. На базе нашей школы неоднократно проводятся  районные семинары и семинары базового округа.   </w:t>
      </w:r>
    </w:p>
    <w:p>
      <w:pPr>
        <w:pStyle w:val="Heading2"/>
        <w:jc w:val="both"/>
        <w:rPr>
          <w:rFonts w:ascii="Verdana" w:hAnsi="Verdana" w:cs="Verdana"/>
          <w:bCs w:val="false"/>
          <w:color w:val="012B49"/>
          <w:kern w:val="2"/>
          <w:sz w:val="21"/>
          <w:szCs w:val="21"/>
        </w:rPr>
      </w:pPr>
      <w:r>
        <w:rPr>
          <w:rFonts w:cs="Verdana" w:ascii="Verdana" w:hAnsi="Verdana"/>
          <w:bCs w:val="false"/>
          <w:color w:val="012B49"/>
          <w:kern w:val="2"/>
          <w:sz w:val="21"/>
          <w:szCs w:val="21"/>
        </w:rPr>
        <w:t>Безопасность образовательного учреждения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В школе приняты меры по обеспечению безопасности учащихся и работников. Имеется план работы по предупреждению террористических актов, по обучению детей и персонала школы в период чрезвычайных ситуаций</w:t>
      </w:r>
    </w:p>
    <w:p>
      <w:pPr>
        <w:pStyle w:val="Heading2"/>
        <w:numPr>
          <w:ilvl w:val="0"/>
          <w:numId w:val="3"/>
        </w:numPr>
        <w:spacing w:before="280" w:after="28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Установлен  строгий контроль за противопожарным состоянием школы. Регулярно проверяется техническое состояние школьного здания.  Здание школы оборудовано системами автоматической противопожарной сигнализации  и автоматического оповещения, установлена прямая  телефонная  связь с ближайшим подразделением противопожарной службы. Заключены договора на их обслуживание, проведена противопожарная обработка чердачных помещений.                        С целью сохранения жизни и здоровья учащихся в школе чётко проводятся инструктажи по технике безопасности (химия, физика, трудовое обучение, физическая культура, внеклассные мероприятия). На классных часах и на уроках ОБЖ изучаются  правила дорожного движения, правила пожарной безопасности, правила поведения в общественных местах. Перед праздничными днями, каникулами обязательно проводится инструктаж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планом работы школы проводятся тренировки личного состава: педагоги, ученики, обслуживающий персонал школы по противопожарной безопасности, действиям в чрезвычайных обстоятельствах, стихийным бедств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просы безопасности изучаются учащимися на уроках ОБЖ, классных часах, практические навыки отрабатываются на уроках физической культуры, тренировках, в походах.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ояние помещения, основных систем жизнеобеспечения - отопления, водоснабжения, канализации, энергоснабжения – удовлетворительное. Опасности для жизни и здоровья работников школы и учащихся нет.</w:t>
      </w:r>
    </w:p>
    <w:p>
      <w:pPr>
        <w:pStyle w:val="Normal"/>
        <w:jc w:val="both"/>
        <w:rPr/>
      </w:pPr>
      <w:r>
        <w:rPr/>
        <w:t>Разработан и утвержден паспорт антитеррористической защищенности образовательного учреждения, включающий программу и целый комплекс мероприятий. В соответствии с этим проводится работа по антитеррористической защищенности школы. Разработаны  инструкции по  антитеррористической безопасности, а также  инструкции  для должностных лиц с целью поддержания системы безопасности. МОУ Осиковская ООШ</w:t>
      </w:r>
      <w:r>
        <w:rPr>
          <w:color w:val="008080"/>
        </w:rPr>
        <w:t xml:space="preserve"> </w:t>
      </w:r>
      <w:r>
        <w:rPr/>
        <w:t xml:space="preserve"> в постоянной готовности к предотвращению террористических актов и минимальной возможности ущерба в случае их совершения.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bCs w:val="false"/>
          <w:color w:val="012B49"/>
          <w:kern w:val="2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дин раз в месяц участковым инспектором проводится обследование школы и прилегающей к ней территории.</w:t>
      </w:r>
    </w:p>
    <w:p>
      <w:pPr>
        <w:pStyle w:val="Style15"/>
        <w:ind w:firstLine="720"/>
        <w:jc w:val="center"/>
        <w:rPr>
          <w:rFonts w:ascii="Verdana" w:hAnsi="Verdana" w:cs="Verdana"/>
          <w:b/>
          <w:b/>
          <w:bCs/>
          <w:color w:val="000000"/>
          <w:kern w:val="2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2"/>
          <w:sz w:val="24"/>
          <w:szCs w:val="24"/>
        </w:rPr>
      </w:r>
    </w:p>
    <w:p>
      <w:pPr>
        <w:pStyle w:val="Style15"/>
        <w:ind w:firstLine="720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Style15"/>
        <w:ind w:firstLine="720"/>
        <w:jc w:val="center"/>
        <w:rPr/>
      </w:pPr>
      <w:r>
        <w:rPr>
          <w:rFonts w:cs="Verdana" w:ascii="Verdana" w:hAnsi="Verdana"/>
          <w:b/>
          <w:bCs/>
          <w:color w:val="000000"/>
        </w:rPr>
        <w:t>Общие выводы</w:t>
      </w:r>
      <w:r>
        <w:rPr>
          <w:bCs/>
          <w:sz w:val="28"/>
          <w:szCs w:val="28"/>
        </w:rPr>
        <w:t>:     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</w:rPr>
        <w:t xml:space="preserve">Анализ результатов работы Осиковской ООШ  за 2010 год позволил выявить ряд показателей, характеризующих ее достижения. </w:t>
      </w:r>
    </w:p>
    <w:p>
      <w:pPr>
        <w:pStyle w:val="TextBody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Достижения школы </w:t>
      </w:r>
    </w:p>
    <w:p>
      <w:pPr>
        <w:pStyle w:val="TextBody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Педагогические и научно-методические измен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  <w:t>Понимание членами педагогического коллектива значимости задач, стоящих перед современной школой и образованием. Осознание необходимости новых подходов к обучению в изменившихся условиях и перехода на другой уровень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  <w:t>Осознание необходимости объединения усилий учителей различных предметных областей внутри школы и обмен опытом с коллегами различного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  <w:t>Достижение понимания учителями важности и значимости повышения уровня квалификации,  в том числе в области ИКТ. Овладение большинством учителей навыками компьютерной грамотности и преодоление барьера перед применением компьютерной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  <w:t>Овладение и применение большинством учителей ИКТ в повседневной деятельности и как результат - повышение качества и эффективности  урок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  <w:t xml:space="preserve">Вовлечение учащихся в активную познавательную деятельность через сотрудничество с учителями при совместной исследовательской деятельност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  <w:t>Формирование органов самоуправления школьников и как следствие - увеличение количества школьников, участвующих во внеклассных мероприятиях, усиление их интереса к общественной  жизни школы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i/>
          <w:color w:val="FF0000"/>
        </w:rPr>
        <w:t>Коммуникативные  изменения</w:t>
      </w:r>
      <w:r>
        <w:rPr>
          <w:color w:val="FF0000"/>
        </w:rPr>
        <w:t>: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1. Создание группы учителей-единомышленников, являющихся активным ядром  педагогического коллектива в реализации  инновационных  педагогических ид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2. Достижение взаимопонимания в педагогическом коллективе, создание рабочей среды и профессионального круга общения и как следствие - начало формирования особой корпоративной культуры школы, основанной на взаимоуважении, взаимопонимании и взаимной поддержке, на сотрудничестве и диалоговом общении при достижении общих целе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В 2011–2012 учебном году</w:t>
      </w:r>
    </w:p>
    <w:p>
      <w:pPr>
        <w:pStyle w:val="Normal"/>
        <w:ind w:firstLine="709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педагогический коллектив  МКОУ Осиковской ООШ</w:t>
      </w:r>
    </w:p>
    <w:p>
      <w:pPr>
        <w:pStyle w:val="Normal"/>
        <w:ind w:firstLine="709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ставит перед собой следующие психолого-педагогические задачи:</w:t>
      </w:r>
    </w:p>
    <w:p>
      <w:pPr>
        <w:pStyle w:val="Normal"/>
        <w:ind w:firstLine="709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1. Продолжать изучать новый федеральный государственный образовательный стандарт второго поколения:</w:t>
      </w:r>
    </w:p>
    <w:p>
      <w:pPr>
        <w:pStyle w:val="Normal"/>
        <w:numPr>
          <w:ilvl w:val="0"/>
          <w:numId w:val="4"/>
        </w:numPr>
        <w:ind w:left="1428" w:firstLine="709"/>
        <w:jc w:val="both"/>
        <w:rPr>
          <w:color w:val="FF0000"/>
        </w:rPr>
      </w:pPr>
      <w:r>
        <w:rPr>
          <w:color w:val="FF0000"/>
        </w:rPr>
        <w:t>материалы, обеспечивающие реализацию основной образовательной программы;</w:t>
      </w:r>
    </w:p>
    <w:p>
      <w:pPr>
        <w:pStyle w:val="Normal"/>
        <w:numPr>
          <w:ilvl w:val="0"/>
          <w:numId w:val="4"/>
        </w:numPr>
        <w:ind w:left="1428" w:firstLine="709"/>
        <w:jc w:val="both"/>
        <w:rPr>
          <w:color w:val="FF0000"/>
        </w:rPr>
      </w:pPr>
      <w:r>
        <w:rPr>
          <w:color w:val="FF0000"/>
        </w:rPr>
        <w:t>материалы, обеспечивающие реализацию требований к результатам освоения основной образовательной программы;</w:t>
      </w:r>
    </w:p>
    <w:p>
      <w:pPr>
        <w:pStyle w:val="Normal"/>
        <w:numPr>
          <w:ilvl w:val="0"/>
          <w:numId w:val="4"/>
        </w:numPr>
        <w:ind w:left="1428" w:firstLine="709"/>
        <w:jc w:val="both"/>
        <w:rPr>
          <w:color w:val="FF0000"/>
        </w:rPr>
      </w:pPr>
      <w:r>
        <w:rPr>
          <w:color w:val="FF0000"/>
        </w:rPr>
        <w:t>рекомендации по организации введения ФГОС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2. Продолжить создание условий по совершенствованию организации образовательного процесса, регламентирующих документов и положений, направленных на достижение образовательного стандарта и развития учащихся за счет:</w:t>
      </w:r>
    </w:p>
    <w:p>
      <w:pPr>
        <w:pStyle w:val="Normal"/>
        <w:numPr>
          <w:ilvl w:val="0"/>
          <w:numId w:val="9"/>
        </w:numPr>
        <w:ind w:left="1068" w:firstLine="709"/>
        <w:jc w:val="both"/>
        <w:rPr>
          <w:color w:val="FF0000"/>
        </w:rPr>
      </w:pPr>
      <w:r>
        <w:rPr>
          <w:color w:val="FF0000"/>
        </w:rPr>
        <w:t xml:space="preserve">формирование педагогической позиции учителя в условиях реализации различных видов образовательных программ, создание условий для успешного взаимоотношения участников образовательного процесса и профессионального общения учителей; изменения содержания образования по предметам в свете модернизации образования; </w:t>
      </w:r>
    </w:p>
    <w:p>
      <w:pPr>
        <w:pStyle w:val="Normal"/>
        <w:widowControl w:val="false"/>
        <w:numPr>
          <w:ilvl w:val="0"/>
          <w:numId w:val="12"/>
        </w:numPr>
        <w:ind w:left="1068" w:firstLine="709"/>
        <w:jc w:val="both"/>
        <w:rPr>
          <w:color w:val="FF0000"/>
        </w:rPr>
      </w:pPr>
      <w:r>
        <w:rPr>
          <w:color w:val="FF0000"/>
        </w:rPr>
        <w:t>разработки единых требований и подходов к оценке достижений обучающихся, разработки единых критериев в преемственности начальной и основной школы,  работа по преодолению неуспешности в обучении;</w:t>
      </w:r>
    </w:p>
    <w:p>
      <w:pPr>
        <w:pStyle w:val="Normal"/>
        <w:numPr>
          <w:ilvl w:val="0"/>
          <w:numId w:val="9"/>
        </w:numPr>
        <w:ind w:left="1068" w:firstLine="709"/>
        <w:jc w:val="both"/>
        <w:rPr>
          <w:color w:val="FF0000"/>
        </w:rPr>
      </w:pPr>
      <w:r>
        <w:rPr>
          <w:color w:val="FF0000"/>
        </w:rPr>
        <w:t>созданий условий для роста педагогического мастерства учителя на основе организации системы самообразования и повышения квалификации, в том числе на базе школы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3. Продолжить создание условий сохранение здоровья обучающихся и учителей через реализацию на практике здоровьесберегающих технологий в образовательном процессе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Реализация поставленных задач будет достигаться через основные направления деятельности  школы в 2011-2012 учебном году:</w:t>
      </w:r>
    </w:p>
    <w:p>
      <w:pPr>
        <w:pStyle w:val="Normal"/>
        <w:ind w:left="36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4" w:leader="none"/>
        </w:tabs>
        <w:ind w:left="1080" w:right="425" w:firstLine="709"/>
        <w:jc w:val="both"/>
        <w:rPr>
          <w:color w:val="FF0000"/>
          <w:kern w:val="2"/>
        </w:rPr>
      </w:pPr>
      <w:r>
        <w:rPr>
          <w:color w:val="FF0000"/>
          <w:kern w:val="2"/>
        </w:rPr>
        <w:t>Создание образовательной среды, обеспечивающей доступность качественно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4" w:leader="none"/>
        </w:tabs>
        <w:ind w:left="1080" w:right="425" w:firstLine="709"/>
        <w:jc w:val="both"/>
        <w:rPr>
          <w:color w:val="FF0000"/>
          <w:kern w:val="2"/>
        </w:rPr>
      </w:pPr>
      <w:r>
        <w:rPr>
          <w:color w:val="FF0000"/>
          <w:kern w:val="2"/>
        </w:rPr>
        <w:t>Изучение и анализ нового содержания образовательных программ начальной и основной школы в связи с введением  в предметы интегративно ИК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4" w:leader="none"/>
        </w:tabs>
        <w:ind w:left="1080" w:right="425" w:firstLine="709"/>
        <w:jc w:val="both"/>
        <w:rPr>
          <w:color w:val="FF0000"/>
          <w:kern w:val="2"/>
        </w:rPr>
      </w:pPr>
      <w:r>
        <w:rPr>
          <w:color w:val="FF0000"/>
          <w:kern w:val="2"/>
        </w:rPr>
        <w:t>Проведение системного мониторинга оценки качества знаний  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4" w:leader="none"/>
        </w:tabs>
        <w:ind w:left="1080" w:right="425" w:firstLine="709"/>
        <w:jc w:val="both"/>
        <w:rPr>
          <w:color w:val="FF0000"/>
          <w:kern w:val="2"/>
        </w:rPr>
      </w:pPr>
      <w:r>
        <w:rPr>
          <w:color w:val="FF0000"/>
          <w:kern w:val="2"/>
        </w:rPr>
        <w:t>Проведение стартового, рубежного  и итогового психолого – педагогического мониторинга обучающихся в первых класс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4" w:leader="none"/>
        </w:tabs>
        <w:ind w:left="1080" w:right="425" w:firstLine="709"/>
        <w:jc w:val="both"/>
        <w:rPr>
          <w:color w:val="FF0000"/>
          <w:kern w:val="2"/>
        </w:rPr>
      </w:pPr>
      <w:r>
        <w:rPr>
          <w:color w:val="FF0000"/>
          <w:kern w:val="2"/>
        </w:rPr>
        <w:t>Выполнение норм СанПи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4" w:leader="none"/>
        </w:tabs>
        <w:ind w:left="1080" w:right="425" w:firstLine="709"/>
        <w:jc w:val="both"/>
        <w:rPr>
          <w:color w:val="FF0000"/>
          <w:kern w:val="2"/>
        </w:rPr>
      </w:pPr>
      <w:r>
        <w:rPr>
          <w:color w:val="FF0000"/>
          <w:kern w:val="2"/>
        </w:rPr>
        <w:t>Подготовка и организация  школьных мероприятий и участие в район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4" w:leader="none"/>
        </w:tabs>
        <w:ind w:left="1080" w:right="425" w:firstLine="709"/>
        <w:jc w:val="both"/>
        <w:rPr>
          <w:color w:val="FF0000"/>
          <w:kern w:val="2"/>
        </w:rPr>
      </w:pPr>
      <w:r>
        <w:rPr>
          <w:color w:val="FF0000"/>
          <w:kern w:val="2"/>
        </w:rPr>
        <w:t>Продолжение работы по созданию условий и нормативно-методической базы для более эффективного функционирования шко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4" w:leader="none"/>
        </w:tabs>
        <w:ind w:left="1080" w:right="425" w:firstLine="709"/>
        <w:jc w:val="both"/>
        <w:rPr>
          <w:color w:val="FF0000"/>
          <w:kern w:val="2"/>
        </w:rPr>
      </w:pPr>
      <w:r>
        <w:rPr>
          <w:color w:val="FF0000"/>
          <w:kern w:val="2"/>
        </w:rPr>
        <w:t>Отслеживание и контроль подготовки и переподготовки, повышения квалификации специалистами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4" w:leader="none"/>
        </w:tabs>
        <w:ind w:left="1080" w:right="425" w:firstLine="709"/>
        <w:jc w:val="both"/>
        <w:rPr>
          <w:color w:val="FF0000"/>
          <w:kern w:val="2"/>
        </w:rPr>
      </w:pPr>
      <w:r>
        <w:rPr>
          <w:color w:val="FF0000"/>
          <w:kern w:val="2"/>
        </w:rPr>
        <w:t>Организация учебно-познавательной деятельности в школе.</w:t>
      </w:r>
    </w:p>
    <w:p>
      <w:pPr>
        <w:pStyle w:val="Normal"/>
        <w:shd w:fill="FFFFFF" w:val="clear"/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3:00Z</dcterms:created>
  <dc:creator>User</dc:creator>
  <dc:description/>
  <cp:keywords/>
  <dc:language>en-US</dc:language>
  <cp:lastModifiedBy>школа</cp:lastModifiedBy>
  <dcterms:modified xsi:type="dcterms:W3CDTF">2012-03-16T05:13:00Z</dcterms:modified>
  <cp:revision>2</cp:revision>
  <dc:subject/>
  <dc:title>УТВЕРЖДАЮ</dc:title>
</cp:coreProperties>
</file>